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</w:t>
      </w:r>
      <w:r>
        <w:rPr>
          <w:rFonts w:cs="Arial" w:ascii="Arial" w:hAnsi="Arial"/>
          <w:b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«Основная общеобразовательная школа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</w:t>
      </w:r>
      <w:r>
        <w:rPr>
          <w:rFonts w:cs="Arial" w:ascii="Arial" w:hAnsi="Arial"/>
          <w:b/>
          <w:u w:val="single"/>
        </w:rPr>
        <w:t>с. Шепелёвка  Турковский район Саратовская область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ПРИКАЗ №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8.2020 г.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горячего питания»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В соответствии со ст. 37 Федерального закона от 29.12.2012 № 273-ФЗ «Об образовании в Российской Федерации в целях обеспечения социальных гарантий обучающихся, охраны и укрепления их здоровья, создания необходимых условий для предоставления качественного, сбалансированного питания учащимся и воспитанникам учрежд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рганизовать питание в школе  с 02.09.2020 г., для обучающихся 1-4 классов бесплатное питание из расчета 50 руб. на человека в день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значить  ответственным за организацию питания – зам. по УВР Леданову Е.С.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есятитидневное меню по МОУ «ООШ» с. Шепелевка на 2020/2021 учебный год для 1- 4 классов и 5-9 классов 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бракеражную комиссию  с целью контроля за качеством ассортимента готовой и сырой продукции в составе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– заместитель директора по УВР – Леданова Е.С.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едатель родительского комитета ( по согласию)   -  Агапкина Н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повар                                                                      - Леданова Г.А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двухразовое горячее питание школьников для 1-9 классов 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график приема пищи: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трак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мена  9 .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9.30    1-4  классы;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15.-35         5-9 классы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мена  12.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– 12.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4 классы;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30-12.50     5-9 класс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Утвердить график дежурства кл. руководителей по столовой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 - Давыдова Т.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         - Шилина В.П.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             - Малышева Н.В.                                                                                                                                                                          Четверг           - Савина Е.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         - Овчарова М.В.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Установить на 2020 - 2021 учебный год питание школьников 5-9 классов (из расчета  30  рублей в день на одного ребёнка) 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Утвердить список учащихся из малообеспеченных семей, получающих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ьготное питание в количестве 15 человек (Приложение № 1)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Классным руководителям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) Спланировать и проводить целенаправленную работу с детьми и их            родителями по пропаганде горячего питания (в течение года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учет охвата учащихся горячим питани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ешить вопрос о поливитаминизации и витаминизации на родительских собраниях до 16.09.2020 года 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Заместителю директора по УВР Ледановой Е.С.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оставлять  ежедневное меню с обязательным включением белковых, молочных продуктов, овощей , йодированной сол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о</w:t>
      </w:r>
      <w:r>
        <w:rPr>
          <w:sz w:val="28"/>
          <w:szCs w:val="28"/>
        </w:rPr>
        <w:t>беспечить  предоставление ежемесячного отчета по мониторингу организации питания  учащихся до 20 числа каждого месяца в управление образования  администрации Турковского МР (приложение № 2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 Завхозу Степанову А.Б..   обеспечить пищеблок  необходимым количеством моющих и дезинфецирующих сред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0.Утвердить Должностную инструкцию ответственного по питанию (приложение № 3)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Организовать питание учащихся  1-9  классов в режиме пятидневной рабочей недел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Контроль за исполнением приказа оставляю за собой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:                                                  В.Б. Марин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приказом ознакомлена:                      Е.С. Ле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3:00Z</dcterms:created>
  <dc:creator>User</dc:creator>
  <dc:description/>
  <cp:keywords/>
  <dc:language>en-US</dc:language>
  <cp:lastModifiedBy>User</cp:lastModifiedBy>
  <cp:lastPrinted>2019-09-16T09:07:00Z</cp:lastPrinted>
  <dcterms:modified xsi:type="dcterms:W3CDTF">2020-08-28T07:59:00Z</dcterms:modified>
  <cp:revision>421</cp:revision>
  <dc:subject/>
  <dc:title>      МУНИЦИПАЛЬНОЕ ОБЩЕОБРАЗОВАТЕЛЬНОЕ  УЧРЕЖДЕНИЕ</dc:title>
</cp:coreProperties>
</file>