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ом директора МОУ «ООШ» с.Шепеле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 2017 г. № 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мероприятий («дорожная карта»)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муниципального  общеобразовательного учреждения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Основная общеобразовательная школа » с. Шепелевк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 обеспечению доступности объектов и услуг для инвалидов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в том числе федеральными законами от 24 ноября 1995 года № 181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циальной защи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в Российской Федерации», от 2 августа 1995 года № 122-Ф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 социальном обслужи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 пожилого возраста и инвалидов»,  от 7 июля 2003 года                № 126-Ф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 связ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т 4 декабря 2007 года № 329-Ф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физической культуре и спорте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, следовательно, способствует социальному и экономическому развитию государства.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по обеспечению доступности МОУ «ООШ» с.Шепелевка для инвалидов, 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инвалидов и негативного отношения к ним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shd w:fill="FFFFFB" w:val="clear"/>
        </w:rPr>
      </w:pPr>
      <w:r>
        <w:rPr>
          <w:b/>
          <w:sz w:val="28"/>
          <w:szCs w:val="28"/>
          <w:shd w:fill="FFFFFB" w:val="clear"/>
        </w:rPr>
        <w:t>Цель:</w:t>
      </w:r>
      <w:r>
        <w:rPr>
          <w:sz w:val="28"/>
          <w:szCs w:val="28"/>
          <w:shd w:fill="FFFFFB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shd w:fill="FFFFFB" w:val="clear"/>
        </w:rPr>
        <w:t>Формирование условий для беспрепятственного  доступа инвалидов к объектам  и услугам, а также интеграции инвалидов  с обществом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о быть обеспечен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уровня доступности приоритетных объектов и услуг в МОУ «ООШ» с.Шепелевка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</w:t>
      </w:r>
    </w:p>
    <w:p>
      <w:pPr>
        <w:pStyle w:val="Normal"/>
        <w:spacing w:before="40" w:after="40"/>
        <w:ind w:firstLine="51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комплексной системы мероприятий по социальной адаптации обучающихся с ограниченными возможностями здоровья;</w:t>
      </w:r>
    </w:p>
    <w:p>
      <w:pPr>
        <w:pStyle w:val="Normal"/>
        <w:spacing w:before="40" w:after="40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консультативной и методической помощи родителям (законным представителям) детей с ограниченными возможностями здоровья по социальным, правовым и другим вопросам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решения задач Программы и достижения поставленной цели  необходимо реализовать комплекс взаимосвязанных и скоординированных мероприятий.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</w:t>
        <w:softHyphen/>
        <w:t xml:space="preserve"> 2017 – 2020 годы.</w:t>
      </w:r>
    </w:p>
    <w:p>
      <w:pPr>
        <w:pStyle w:val="Style15"/>
        <w:spacing w:before="102" w:after="0"/>
        <w:ind w:left="720" w:hanging="0"/>
        <w:rPr/>
      </w:pPr>
      <w:r>
        <w:rPr>
          <w:rFonts w:eastAsia="Calibri"/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eastAsia="Calibri"/>
          <w:sz w:val="28"/>
          <w:szCs w:val="28"/>
        </w:rPr>
        <w:t>1)Успешная адаптация и  социализация инвалидов  в обществе;</w:t>
      </w:r>
    </w:p>
    <w:p>
      <w:pPr>
        <w:pStyle w:val="Style16"/>
        <w:ind w:left="0" w:firstLine="357"/>
        <w:jc w:val="both"/>
        <w:rPr/>
      </w:pPr>
      <w:r>
        <w:rPr>
          <w:rFonts w:eastAsia="Calibri"/>
          <w:sz w:val="28"/>
          <w:szCs w:val="28"/>
        </w:rPr>
        <w:t xml:space="preserve">2)Повышение качества образования, через участие инвалидов  в конкурсах,  выставках, фестивалях, конференций. </w:t>
      </w:r>
    </w:p>
    <w:p>
      <w:pPr>
        <w:pStyle w:val="Style16"/>
        <w:ind w:left="0"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Реабилитация и сохранение физического и психического здоровья обучающихс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казатели доступности в сфере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щая численность детей-инвалидов в МОУ «ООШ» с. Шепелевка - 1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щее количество аудиторий и помещений в МОУ «ООШ» с.Шепелевка  -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личество детей-инвалидов, обучающихся совместно с другими обучающимися (в инклюзивных условиях) - 1 человек;</w:t>
      </w:r>
    </w:p>
    <w:p>
      <w:pPr>
        <w:pStyle w:val="Normal"/>
        <w:rPr/>
      </w:pPr>
      <w:r>
        <w:rPr>
          <w:sz w:val="28"/>
          <w:szCs w:val="28"/>
        </w:rPr>
        <w:t>-  количество обучающихся по адаптированным общеобразовательным программам в отдельных (коррекционных) классах – 1 ;</w:t>
      </w:r>
    </w:p>
    <w:p>
      <w:pPr>
        <w:pStyle w:val="Normal"/>
        <w:rPr/>
      </w:pPr>
      <w:r>
        <w:rPr>
          <w:sz w:val="28"/>
          <w:szCs w:val="28"/>
        </w:rPr>
        <w:t>-  количество детей-инвалидов, обучающихся на дому-0 человек, в т.ч. дистанционно – 0 человек;</w:t>
      </w:r>
    </w:p>
    <w:p>
      <w:pPr>
        <w:pStyle w:val="Normal"/>
        <w:rPr/>
      </w:pPr>
      <w:r>
        <w:rPr>
          <w:sz w:val="28"/>
          <w:szCs w:val="28"/>
        </w:rPr>
        <w:t>-  количество педагогических работников, прошедших специальную подготовку для работы с инвалидами – 3 человека;</w:t>
      </w:r>
    </w:p>
    <w:p>
      <w:pPr>
        <w:pStyle w:val="Normal"/>
        <w:rPr/>
      </w:pPr>
      <w:r>
        <w:rPr>
          <w:sz w:val="28"/>
          <w:szCs w:val="28"/>
        </w:rPr>
        <w:t>-  количество подготовленных для работы с инвалидами тьюторов, помощников, посредников – 0;</w:t>
      </w:r>
    </w:p>
    <w:p>
      <w:pPr>
        <w:pStyle w:val="Normal"/>
        <w:rPr/>
      </w:pPr>
      <w:r>
        <w:rPr>
          <w:sz w:val="28"/>
          <w:szCs w:val="28"/>
        </w:rPr>
        <w:t>-  количество аудиторий и др. помещений, приспособленных для обучения инвалидов (по зрению, слуху, нарушениям опорно-двигательного аппарата) – 0 .</w:t>
      </w:r>
    </w:p>
    <w:p>
      <w:pPr>
        <w:pStyle w:val="Style16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333399"/>
          <w:sz w:val="28"/>
          <w:szCs w:val="28"/>
        </w:rPr>
      </w:pPr>
      <w:r>
        <w:rPr>
          <w:rFonts w:eastAsia="Calibri"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(«дорожная карта»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ых для достижения запланированных значений показателей доступности объектов и услуг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инвалидов (2018-2020гг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У «ООШ» с. Шепелевка</w:t>
      </w:r>
    </w:p>
    <w:p>
      <w:pPr>
        <w:pStyle w:val="Normal"/>
        <w:jc w:val="center"/>
        <w:rPr>
          <w:b/>
          <w:b/>
          <w:color w:val="333399"/>
          <w:sz w:val="24"/>
          <w:szCs w:val="24"/>
          <w:u w:val="single"/>
        </w:rPr>
      </w:pPr>
      <w:r>
        <w:rPr>
          <w:b/>
          <w:color w:val="333399"/>
          <w:sz w:val="24"/>
          <w:szCs w:val="24"/>
          <w:u w:val="singl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56"/>
        <w:gridCol w:w="255"/>
        <w:gridCol w:w="2835"/>
        <w:gridCol w:w="567"/>
        <w:gridCol w:w="2268"/>
        <w:gridCol w:w="425"/>
        <w:gridCol w:w="1843"/>
        <w:gridCol w:w="141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 Совершенствование нормативной правовой базы.</w:t>
            </w:r>
          </w:p>
        </w:tc>
      </w:tr>
      <w:tr>
        <w:trPr>
          <w:trHeight w:val="20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каль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ответ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рабоч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лжностных инстру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ноября 1995 года № 181-ФЗ «О социальной защите инвалидов в Российской Феде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ано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учебный 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адаптированной  образовательной программы  в соответствии с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б образовании в Российской Федерации» №273 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 2020 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ачественной услуги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абочих программ педагогов в соответствии с адаптированной  образовательной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б образовании в Российской Федерации» № 273 -Ф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ачествен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несение изменений в паспорт доступности школы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А.Б.., завхо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-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кспертизы проектно-сметной документации на проведение ремонтных рабо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панов А.Б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школы в целях создания доступности для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СП СО № 4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А.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год -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оложение о психолого – медико – педагогическом консилиум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ачественной услуги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 Мероприятия по обеспечению доступности объектов для инвалидов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в школе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лексная программа «Доступная сред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А.Б.., завхо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10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рыльца и входной группы (установка пандуса, поручней и автоматически открывающихся двер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туалетной комнат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оборудование спортивного зала для занятий ЛФ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сенсорной комнаты (</w:t>
            </w:r>
            <w:r>
              <w:rPr>
                <w:sz w:val="22"/>
                <w:szCs w:val="22"/>
              </w:rPr>
              <w:t>ремонт кабинета, покупка оборудования), оборудование кабинета психо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ки вызова персонала для инвалидов-колясочников с целью оказания им помощи при въезде в здание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емов дверных проходов, ликвидация порогов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усторонних поручней на путях следования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номестных столов для детей-инвалидов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льефных и цветовых опознавательных знаков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асфальтирование дороги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е окрашивание поверхности на участках пола перед дверными проемами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краевых ступеней лестниц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на автостоянках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4"/>
                <w:szCs w:val="24"/>
              </w:rPr>
            </w:pPr>
            <w:r>
              <w:rPr>
                <w:bCs/>
                <w:color w:val="333399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ктрических выключателей и розеток на уровне 0,8 м от пол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 Мероприятия по обеспечению услуг для инвалидов с учетом нарушенных функций (зрение, слух, опорно-двигательный аппарат), оказанию помощи в преодолении барьеров, препятствующих пользованию объектами и услуг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услуг обучающимся, родителям, педагогам по адаптации и социализации в обществ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ндивидуальные беседы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ренин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адаптация инвалидов в обществе</w:t>
            </w:r>
          </w:p>
        </w:tc>
      </w:tr>
      <w:tr>
        <w:trPr>
          <w:trHeight w:val="2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я официального сайта школы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О  от 28 января 2015 г.                     № 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алгоритма оказания ситуационной помощи инвалидам в зависимости от </w:t>
            </w:r>
            <w:r>
              <w:rPr>
                <w:sz w:val="24"/>
                <w:szCs w:val="24"/>
              </w:rPr>
              <w:t xml:space="preserve">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 оказания помощи специалистами, работающими с инвалид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hanging="0"/>
              <w:jc w:val="both"/>
              <w:rPr/>
            </w:pPr>
            <w:r>
              <w:rPr/>
              <w:t>Создание и ежегодное обновление базы по выявлению детей – инвалидов, проживающих в микрорайоне школ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–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потенциально-возможных потребителях услуги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24"/>
                <w:szCs w:val="24"/>
              </w:rPr>
            </w:pPr>
            <w:r>
              <w:rPr>
                <w:b/>
                <w:bCs/>
                <w:i/>
                <w:color w:val="33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 Мероприятия  по обеспечению специалистами, работающими с инвалид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штатное расписание ставки педагога-психолог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ачественной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урсовой подготовки и переподготовки педагогических кадров по организации и обеспечения инклюзивного образова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школ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методических совещаний по теме «Доступная сре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сотрудничества по обучению детей – инвалидов с учреждениями здравоохранения и социальной полити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ая программа «Доступная сре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анова Е.С., заместитель директора по У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ачественной услуги</w:t>
            </w:r>
          </w:p>
        </w:tc>
      </w:tr>
    </w:tbl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Lohit Hindi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Lohit Hindi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cs="Lohit Hindi;Arial Unicode MS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Lohit Hindi;Arial Unicode MS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75;fld=134" TargetMode="External"/><Relationship Id="rId3" Type="http://schemas.openxmlformats.org/officeDocument/2006/relationships/hyperlink" Target="consultantplus://offline/main?base=LAW;n=49314;fld=134" TargetMode="External"/><Relationship Id="rId4" Type="http://schemas.openxmlformats.org/officeDocument/2006/relationships/hyperlink" Target="consultantplus://offline/main?base=LAW;n=110944;fld=134" TargetMode="External"/><Relationship Id="rId5" Type="http://schemas.openxmlformats.org/officeDocument/2006/relationships/hyperlink" Target="consultantplus://offline/main?base=LAW;n=113347;fld=134" TargetMode="External"/><Relationship Id="rId6" Type="http://schemas.openxmlformats.org/officeDocument/2006/relationships/hyperlink" Target="consultantplus://offline/main?base=LAW;n=113349;fld=134" TargetMode="External"/><Relationship Id="rId7" Type="http://schemas.openxmlformats.org/officeDocument/2006/relationships/hyperlink" Target="consultantplus://offline/main?base=LAW;n=11370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0:00Z</dcterms:created>
  <dc:creator>38</dc:creator>
  <dc:description/>
  <cp:keywords/>
  <dc:language>en-US</dc:language>
  <cp:lastModifiedBy>User</cp:lastModifiedBy>
  <cp:lastPrinted>2015-08-07T11:10:00Z</cp:lastPrinted>
  <dcterms:modified xsi:type="dcterms:W3CDTF">2019-06-05T05:11:00Z</dcterms:modified>
  <cp:revision>4</cp:revision>
  <dc:subject/>
  <dc:title>План  мероприятий («дорожная карта»)</dc:title>
</cp:coreProperties>
</file>