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43600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rPr>
          <w:bCs w:val="false"/>
          <w:sz w:val="24"/>
        </w:rPr>
      </w:pPr>
      <w:r>
        <w:rPr>
          <w:bCs w:val="false"/>
          <w:sz w:val="24"/>
        </w:rPr>
        <w:t>О г л а в л е н и е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дел 1. Информационно-аналитические  данные                                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об образовательном учреждении                                               стр. 3-6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дел 2. Характеристика социального заказа на образовательные       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услуги. Описание «модели выпускника», вытекающей 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из социального заказа                                                                   стр.7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ел 3. Цели и задачи образовательного процесса                                стр. 8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ел 4. Учебный план                                                                               стр. 9-14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ел 5. Организация образовательного процесса                                  стр.15-25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дел 6. Программно-методическое обеспечение образовательной     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программы                                                                                    стр.26-48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дел 7. Мониторинг полноты и качества реализации                          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образовательной программы                                                       стр. 29</w:t>
      </w:r>
    </w:p>
    <w:p>
      <w:pPr>
        <w:pStyle w:val="Heading"/>
        <w:spacing w:lineRule="auto" w:line="360"/>
        <w:ind w:left="56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ел 8. Управление реализацией образовательной программы           стр. 30-33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РАЗДЕЛ 1.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Информационно-аналитические данные об образовательном учреждении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МОУ «Основная общеобразовательная школа» села Шепелёвка открыта в 1914 году.  Учредителем школы является администрация ОМО Турковского района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Муниципальное общеобразовательное учреждение «Основная общеобразовательная школа» с. Шепелёвка  является общеобразовательным учреждением, ориентированным на получение всеми учащимися начального общего образования, основного общего образования в соответствии с их интересами, способностями, а также в соответствии с запросами родителей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В 2015/16 учебном году в ОУ обучается 33 человека. Школа полного дня, работает в одну смену. Продолжительность урока – 45 минут. Школа работает в режиме шестидневки. В школе реализуются образовательные программы начального общего образования, основного общего образования, среднего (полного) образования. Обучение в   8, 9 классах ведётся по базисному учебному плану 2004 г., в 1, 2, 3, 4 классах по ФГОС НОО, в 5, 6,7 классе – по ФГОС ООО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Скомплектовано 6  классов комплектов: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>I</w:t>
      </w:r>
      <w:r>
        <w:rPr>
          <w:sz w:val="24"/>
        </w:rPr>
        <w:t xml:space="preserve"> ступень – 1-4 классы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>II</w:t>
      </w:r>
      <w:r>
        <w:rPr>
          <w:sz w:val="24"/>
        </w:rPr>
        <w:t xml:space="preserve"> ступень – 5, 6, 7, 8, 9 классы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атериально-техническая база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В школе имеются: спортивный зал площадью 124 кв.м, оснащённый спортинвентарём; спортивная площадка с нестандартным оборудованием;  столовая на 30 посадочных мест; библиотека, оборудованная  компьютером, с книжным фондом: художественных книг – 7520 экз., учебных – 700 экз.; столярно-слесарная мастерская площадью 56 кв.м (станки по дереву, металлу, сверлильный станок, циркулярка); компьютерный класс, оборудованный 5 компьютерами, начальные классы имеют для работы 2 компьютера, кабинет математики оборудован  компьютером и интерактивной доской, в кабинете истории есть ноутбук ,1 компьютер находится в учительской и 1 ноутбук – для делопроизводства в кабинете директора. В школе действует кабинетная система обучения (9 кабинетов)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Характеристика управляющей системы образовательного учрежд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Административное управление школой осуществляет директор и его заместитель по УВР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совет учащихся, общешкольное родительское собрание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Заместитель директора реализует, прежде всего, оперативное управление образовательным процессом,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sz w:val="24"/>
        </w:rPr>
      </w:pPr>
      <w:r>
        <w:rPr>
          <w:sz w:val="24"/>
        </w:rPr>
        <w:t>УПРАВЛЕНИЕ   ОБРАЗОВАТЕЛЬНЫМ   УЧРЕЖДЕНИЕМ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46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0" cy="1663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pt" to="46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0" cy="1714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7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8763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9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323850" cy="146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89910</wp:posOffset>
                </wp:positionH>
                <wp:positionV relativeFrom="paragraph">
                  <wp:posOffset>165735</wp:posOffset>
                </wp:positionV>
                <wp:extent cx="238125" cy="146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Администрация ОУ              Общественные организации                    Совет учащихся     Педсовет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635" cy="33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00990</wp:posOffset>
                </wp:positionH>
                <wp:positionV relativeFrom="paragraph">
                  <wp:posOffset>88265</wp:posOffset>
                </wp:positionV>
                <wp:extent cx="3009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7pt;margin-top:6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0990</wp:posOffset>
                </wp:positionH>
                <wp:positionV relativeFrom="paragraph">
                  <wp:posOffset>88265</wp:posOffset>
                </wp:positionV>
                <wp:extent cx="635" cy="1583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Директор школы                   Профком            Управляющий совет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00990</wp:posOffset>
                </wp:positionH>
                <wp:positionV relativeFrom="paragraph">
                  <wp:posOffset>63500</wp:posOffset>
                </wp:positionV>
                <wp:extent cx="3009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19250</wp:posOffset>
                </wp:positionH>
                <wp:positionV relativeFrom="paragraph">
                  <wp:posOffset>63500</wp:posOffset>
                </wp:positionV>
                <wp:extent cx="3848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46860</wp:posOffset>
                </wp:positionH>
                <wp:positionV relativeFrom="paragraph">
                  <wp:posOffset>63500</wp:posOffset>
                </wp:positionV>
                <wp:extent cx="4572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Зам.директора по УВР                Учителя-предметник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О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00990</wp:posOffset>
                </wp:positionH>
                <wp:positionV relativeFrom="paragraph">
                  <wp:posOffset>95885</wp:posOffset>
                </wp:positionV>
                <wp:extent cx="758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94560</wp:posOffset>
                </wp:positionH>
                <wp:positionV relativeFrom="paragraph">
                  <wp:posOffset>95885</wp:posOffset>
                </wp:positionV>
                <wp:extent cx="3200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4"/>
        </w:rPr>
        <w:t>Классные руководите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7225</wp:posOffset>
                </wp:positionH>
                <wp:positionV relativeFrom="paragraph">
                  <wp:posOffset>-48895</wp:posOffset>
                </wp:positionV>
                <wp:extent cx="2406650" cy="3441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7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ители кружков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7.1pt;mso-wrap-distance-left:9pt;mso-wrap-distance-right:9pt;mso-wrap-distance-top:0pt;mso-wrap-distance-bottom:0pt;margin-top:-3.8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79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и кружков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51535</wp:posOffset>
                </wp:positionH>
                <wp:positionV relativeFrom="paragraph">
                  <wp:posOffset>94615</wp:posOffset>
                </wp:positionV>
                <wp:extent cx="676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00990</wp:posOffset>
                </wp:positionH>
                <wp:positionV relativeFrom="paragraph">
                  <wp:posOffset>94615</wp:posOffset>
                </wp:positionV>
                <wp:extent cx="5295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00990</wp:posOffset>
                </wp:positionH>
                <wp:positionV relativeFrom="paragraph">
                  <wp:posOffset>94615</wp:posOffset>
                </wp:positionV>
                <wp:extent cx="5295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Завхоз                        Технические работники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Характеристика педагогического коллектив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Педагогический состав школы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Директор школы – 1 чел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меститель директора по УВР – 1 чел.</w:t>
      </w:r>
    </w:p>
    <w:p>
      <w:pPr>
        <w:pStyle w:val="TextBody"/>
        <w:spacing w:lineRule="auto" w:line="240"/>
        <w:rPr/>
      </w:pPr>
      <w:r>
        <w:rPr>
          <w:sz w:val="24"/>
        </w:rPr>
        <w:t>Учителей-предметников – 11 чел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очие педагогические работники (педагог-психолог) – 1 чел.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u w:val="single"/>
        </w:rPr>
        <w:t>А) по уровню образования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Высшее профессиональное образование  у 79% педагогического состава,  незаконченное высшее – 7% , среднее специальное – 14%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>Б) по квалификационным категориям:</w:t>
      </w:r>
    </w:p>
    <w:p>
      <w:pPr>
        <w:pStyle w:val="TextBody"/>
        <w:spacing w:lineRule="auto" w:line="240"/>
        <w:rPr/>
      </w:pPr>
      <w:r>
        <w:rPr/>
        <w:t>-администрация школы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10"/>
        <w:gridCol w:w="2835"/>
        <w:gridCol w:w="25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высшей катег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 xml:space="preserve">С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квалификационной катег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шли аттестацию на соответствие 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 квалификационной категор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/>
        <w:t>- учителя предметники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10"/>
        <w:gridCol w:w="2835"/>
        <w:gridCol w:w="25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высшей катег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 xml:space="preserve">С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квалификационной катег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шли аттестацию на соответствие 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 квалификационной категор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/>
        <w:t>- прочие педагогические работники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10"/>
        <w:gridCol w:w="2835"/>
        <w:gridCol w:w="25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высшей катег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 xml:space="preserve">С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квалификационной катег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шли аттестацию на соответствие 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 квалификационной категор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ab/>
      </w:r>
      <w:r>
        <w:rPr/>
        <w:t>В) количество учителей, имеющих почётные звания и грамоты: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53"/>
        <w:gridCol w:w="1956"/>
        <w:gridCol w:w="1908"/>
        <w:gridCol w:w="2060"/>
        <w:gridCol w:w="207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родный учи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луженный уч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личник народного просвещ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ётная грамота Министерства образования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мота Министерства Образования Саратовской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ab/>
      </w:r>
      <w:r>
        <w:rPr/>
        <w:t>Г) по стажу работы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3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– 10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– 20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– 30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ыше 30 л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</w:t>
      </w:r>
      <w:r>
        <w:rPr>
          <w:sz w:val="24"/>
        </w:rPr>
        <w:t>Д</w:t>
      </w:r>
      <w:r>
        <w:rPr>
          <w:sz w:val="24"/>
          <w:u w:val="single"/>
        </w:rPr>
        <w:t>) по полу: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Мужчин – 4 (25%)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Женщин – 10 (75%)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И) работники пенсионного возраста: </w:t>
      </w:r>
      <w:r>
        <w:rPr>
          <w:sz w:val="24"/>
        </w:rPr>
        <w:t xml:space="preserve"> 5 человека</w:t>
        <w:tab/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>К) средний возраст педагогов:</w:t>
      </w:r>
      <w:r>
        <w:rPr>
          <w:sz w:val="24"/>
        </w:rPr>
        <w:t xml:space="preserve"> 48 лет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Характеристика контингента учащихс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567" w:top="843" w:footer="851" w:bottom="1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sz w:val="24"/>
          <w:u w:val="single"/>
        </w:rPr>
        <w:t>А) по полу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Мальчиков – 16 (48%)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Девочек –  17 (56%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Б) по социальному статусу семей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Многодетные семьи – 3</w:t>
      </w:r>
    </w:p>
    <w:p>
      <w:pPr>
        <w:pStyle w:val="TextBody"/>
        <w:spacing w:lineRule="auto" w:line="240"/>
        <w:rPr>
          <w:sz w:val="24"/>
          <w:highlight w:val="yellow"/>
        </w:rPr>
      </w:pPr>
      <w:r>
        <w:rPr>
          <w:sz w:val="24"/>
        </w:rPr>
        <w:tab/>
        <w:t>Малоимущие – 14</w:t>
      </w:r>
    </w:p>
    <w:p>
      <w:pPr>
        <w:pStyle w:val="TextBody"/>
        <w:spacing w:lineRule="auto" w:line="240"/>
        <w:rPr/>
      </w:pPr>
      <w:r>
        <w:rPr>
          <w:sz w:val="24"/>
        </w:rPr>
        <w:t>Под опекой: детей 1 (семей – 1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rPr/>
      </w:pPr>
      <w:r>
        <w:rPr>
          <w:sz w:val="24"/>
          <w:u w:val="single"/>
        </w:rPr>
        <w:t>В) по национальности:</w:t>
      </w:r>
      <w:r>
        <w:rPr>
          <w:sz w:val="24"/>
        </w:rPr>
        <w:t xml:space="preserve"> русские – 100%</w:t>
      </w:r>
      <w:r>
        <w:rPr>
          <w:sz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567" w:top="843" w:footer="851" w:bottom="112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>Д) по успешности в учёбе:</w:t>
      </w:r>
      <w:r>
        <w:rPr>
          <w:sz w:val="24"/>
        </w:rPr>
        <w:t xml:space="preserve">  за 2014/15 уч. г. при количестве учащихся  33 человека – успеваемость  – 100%, качество знаний (средний показатель) – 74%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Характеристика социума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Школа находится в юго-восточной части села. Рядом расположены: культурный центр (СДК), где функционирует библиотека, организована работа кружков; почта; торговые точки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Школа находится в местности, отдалённой от промышленных предприятий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риродная среда вокруг школы благоприятная: зелёные насаждения, цветники, водоём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заимодействие школы с различными учреждениями и организациями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рганизована педагогическая практика студентов БФСГУ на базе школы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 w:val="24"/>
        </w:rPr>
        <w:t>Краткие итоги учебно-воспитательного процесса за 2014/15учебный год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Педагогический коллектив МОУ «ООШ» с. Шепелёвка в 2014/15 учебном году работал над темой «Через качество образования к развитию человеческого потенциала»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ед педагогическим коллективом стояли следующие образовательные и воспитательные задачи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ботать над темой «Через качество образования к развитию человеческого потенциала»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здавать условия и оказывать своевременную поддержку в проведении эксперимента. Изучать и внедрять в практику новые педагогические технологии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оспитывать сознательную дисциплину и культуру поведения; вырабатывать потребность учащихся в постоянном пополнении своих знаний, в укреплении своего здоровь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реализации поставленных задач школа руководствовалась Законом «Об образовании в РФ», Типовым положением об общеобразовательном учреждении, Уставом школы, методическими письмами и рекомендациями СарИПКиПРО и районного управления образования, внутренними приказам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Образовательный план школы на 2014/15 учебный год был составлен на основании базисного учебного плана и сохраняет в необходимом объёме содержание образования, являющееся обязательным на соответствующей ступени обуч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составлении образовательного плана соблюдалась преемственность между ступенями обучения, сбалансированность между предметными циклами, отдельными предметами. Уровень недельной учебной нагрузки на ученика не превышал предельно допустимо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разовательный  план школы предусматривает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на каждой ступени обучения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2014/15 учебном году школа работала в режиме 6-дневной недели, занималось 7 классов-комплектов, в которых на конец учебного года обучалось 33 учащихся. В 7– 9 классах, обучающихся по БУП 2004, - 14 человек. Педагогический коллектив состоял из 14 человек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Формами организации учебного процесса в 2014/15 учебном году стали: уроки, консультации, лекции, олимпиады, конкурсы, открытые уроки, тестирование, предметные недели, занятия по выбору.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>Анализ поступления обучающихся в ВУЗы, ССузы</w:t>
      </w:r>
    </w:p>
    <w:p>
      <w:pPr>
        <w:pStyle w:val="TextBody"/>
        <w:spacing w:lineRule="auto" w:line="2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02"/>
        <w:gridCol w:w="797"/>
        <w:gridCol w:w="709"/>
        <w:gridCol w:w="709"/>
        <w:gridCol w:w="70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го окончили шко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тупили в ВУ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тупили в ССУ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ешли в другие шко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тупили в НП О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>Сведения о правонарушениях обучающихся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За последние три года правонарушений обучающихся в МОУ «ООШ» с. Шепелёвка не было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Факторы, оказывающие влияние на осуществление школьной политики в области образования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>Положительные:</w:t>
      </w:r>
      <w:r>
        <w:rPr>
          <w:sz w:val="24"/>
        </w:rPr>
        <w:t xml:space="preserve"> высшее педагогическое образование педагогов (79%); регулярное прохождение учителями-предметниками КПК, изучение и внедрение учителями школы современных образовательных технологий, в т.ч. ИКТ; участие педагогов в методической работе школы и района; организация кабинетной системы занятий; усиление внимание родителей; улучшение материально-технической базы школы.</w:t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4"/>
          <w:u w:val="single"/>
        </w:rPr>
        <w:t>Отрицательные:</w:t>
      </w:r>
      <w:r>
        <w:rPr>
          <w:sz w:val="24"/>
        </w:rPr>
        <w:t xml:space="preserve"> недостаточное оснащение кабинетов современными средствами обучения (устаревшая компьютерная техника, интерактивная доска лишь в одном экземпляре и др.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АЗДЕЛ 2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>Условия, влияющие на деятельность школы: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24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Внешние:</w:t>
      </w:r>
    </w:p>
    <w:p>
      <w:pPr>
        <w:pStyle w:val="TextBody"/>
        <w:spacing w:lineRule="auto" w:line="240"/>
        <w:rPr/>
      </w:pPr>
      <w:r>
        <w:rPr>
          <w:sz w:val="24"/>
        </w:rPr>
        <w:tab/>
        <w:t xml:space="preserve">Школа находится в юго-восточной части села. Рядом расположены: культурный центр (СДК), где функционирует библиотека, организована работа кружков; почта; торговые точки.. 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 xml:space="preserve">Школа находится в местности, отдалённой от промышленных предприятий. Значительная часть родителей работает в крестьянско-фермерских хозяйствах,  часть – педагогами в школе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Внутренние: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Школа укомплектована высококвалифицированными педагогическими кадрами. Они овладевают новыми технологиями обучения. В школе имеются: компьютерный класс, медиатек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Характеристика социального заказа на образовательные услуг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итогам опросов, проводящихся регулярно, большинство родителей планируют продолжение образования детей в ВУЗах и ССУЗах сельскохозяйственного, педагогического и медицинского направления.</w:t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циальные заказчики хотят видеть в детях: лингвистическую компетентность, самостоятельно работающую личность; личность, обладающую прочными знаниями; всесторонне развитую, трудолюбивую, целеустремлённую и любознательную, честную, добросовестную, внимательную, милосердную, профессионально  направленную личность с развитыми  творческими способностями; 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стремящуюся к постоянным успехам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Модель выпускника» школы.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Обучающиеся, получившие основное общее образование, должны: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меть развитую интеллектуальную активность, т.е. сформированные прочные, устойчивые, глубокие знания основ наук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формировать коммуникативные и рефлексивные навыки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формировать общие и специальные умения и навык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формировать ключевые культурно-образовательные компетенции. 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вести здоровый образ жизни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АЗДЕЛ 3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 образовательного процесса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Цели и задачи образовательного процесса связаны с деятельностью, интересами,  запросами каждого из субъектов образовательного процесса  и  направлены на достижение перечисленных в «модели выпускника» результатов обучения, воспитания, развития, укрепления здоровья учащихся; развитие содержания управляющей системы. 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236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Цель:</w:t>
            </w:r>
            <w:r>
              <w:rPr/>
              <w:t xml:space="preserve">   Воспитывать образованную личность, обладающую физическим, психическим, нравственным здоровьем, способной адаптироваться к современным условиям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-108" w:firstLine="468"/>
              <w:rPr/>
            </w:pPr>
            <w:r>
              <w:rPr>
                <w:b/>
                <w:bCs/>
                <w:sz w:val="24"/>
              </w:rPr>
              <w:t>Задачи:</w:t>
            </w:r>
            <w:r>
              <w:rPr>
                <w:sz w:val="24"/>
              </w:rPr>
              <w:t>1. Обеспечить уровень образования, соответствующий государственному стандарту общего образования, современным требованиям.</w:t>
            </w:r>
          </w:p>
          <w:p>
            <w:pPr>
              <w:pStyle w:val="TextBody"/>
              <w:spacing w:lineRule="auto" w:line="240"/>
              <w:ind w:left="-108" w:firstLine="468"/>
              <w:rPr>
                <w:sz w:val="24"/>
                <w:highlight w:val="yellow"/>
              </w:rPr>
            </w:pPr>
            <w:r>
              <w:rPr>
                <w:sz w:val="24"/>
              </w:rPr>
              <w:t>2. Обеспечить оптимальные для каждого школьника условия для развития индивидуальных способностей, самореализации.</w:t>
            </w:r>
          </w:p>
          <w:p>
            <w:pPr>
              <w:pStyle w:val="TextBody"/>
              <w:spacing w:lineRule="auto" w:line="240"/>
              <w:ind w:left="-108" w:firstLine="468"/>
              <w:rPr>
                <w:sz w:val="24"/>
                <w:highlight w:val="yellow"/>
              </w:rPr>
            </w:pPr>
            <w:r>
              <w:rPr>
                <w:sz w:val="24"/>
              </w:rPr>
              <w:t>3. Создать условия для осознанного выбора профессии через реализацию предпрофильного обучения в 8-9 кл.</w:t>
            </w:r>
          </w:p>
          <w:p>
            <w:pPr>
              <w:pStyle w:val="TextBody"/>
              <w:spacing w:lineRule="auto" w:line="240"/>
              <w:ind w:left="-108" w:firstLine="468"/>
              <w:rPr>
                <w:sz w:val="24"/>
              </w:rPr>
            </w:pPr>
            <w:r>
              <w:rPr>
                <w:sz w:val="24"/>
              </w:rPr>
              <w:t>4. Формировать культуру здорового образа жизни.</w:t>
            </w:r>
          </w:p>
          <w:p>
            <w:pPr>
              <w:pStyle w:val="TextBody"/>
              <w:spacing w:lineRule="auto" w:line="240"/>
              <w:ind w:left="-108" w:firstLine="468"/>
              <w:rPr>
                <w:sz w:val="24"/>
              </w:rPr>
            </w:pPr>
            <w:r>
              <w:rPr>
                <w:sz w:val="24"/>
              </w:rPr>
              <w:t>5. Содействовать повышению роли семьи в воспитании детей.</w:t>
            </w:r>
          </w:p>
          <w:p>
            <w:pPr>
              <w:pStyle w:val="TextBody"/>
              <w:spacing w:lineRule="auto" w:line="240"/>
              <w:ind w:left="-108" w:firstLine="468"/>
              <w:rPr>
                <w:sz w:val="24"/>
              </w:rPr>
            </w:pPr>
            <w:r>
              <w:rPr>
                <w:sz w:val="24"/>
              </w:rPr>
              <w:t>6. Организовать творческое применение педагогами традиционных и освоение инновационных методик и технологий.</w:t>
            </w:r>
          </w:p>
          <w:p>
            <w:pPr>
              <w:pStyle w:val="TextBody"/>
              <w:ind w:left="-108" w:firstLine="468"/>
              <w:rPr>
                <w:sz w:val="24"/>
              </w:rPr>
            </w:pPr>
            <w:r>
              <w:rPr>
                <w:sz w:val="24"/>
              </w:rPr>
              <w:t>7. Совершенствовать систему управления школой.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4. 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Директор МОУ «ООШ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. Шепелёвка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/ В.Б. Марин/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иказ № </w:t>
      </w:r>
      <w:r>
        <w:rPr>
          <w:sz w:val="28"/>
          <w:u w:val="single"/>
        </w:rPr>
        <w:t>___</w:t>
      </w:r>
      <w:r>
        <w:rPr>
          <w:sz w:val="28"/>
        </w:rPr>
        <w:t xml:space="preserve">  от</w:t>
      </w:r>
      <w:r>
        <w:rPr>
          <w:sz w:val="28"/>
          <w:u w:val="single"/>
        </w:rPr>
        <w:t xml:space="preserve"> _________________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Учебный  пла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МОУ «Основная  общеобразовательная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школа» с. Шепелёвка Турковского район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( 8, 9  классы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>педагогического совета</w:t>
      </w:r>
    </w:p>
    <w:p>
      <w:pPr>
        <w:pStyle w:val="Normal"/>
        <w:rPr/>
      </w:pPr>
      <w:r>
        <w:rPr>
          <w:sz w:val="28"/>
        </w:rPr>
        <w:t xml:space="preserve">протокол № 1 от </w:t>
      </w:r>
      <w:r>
        <w:rPr>
          <w:sz w:val="28"/>
          <w:u w:val="single"/>
        </w:rPr>
        <w:t>28.08.20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015-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МОУ «ООШ» с. Шепелёвка</w:t>
      </w:r>
    </w:p>
    <w:p>
      <w:pPr>
        <w:pStyle w:val="Normal"/>
        <w:jc w:val="center"/>
        <w:rPr/>
      </w:pPr>
      <w:r>
        <w:rPr>
          <w:b/>
          <w:bCs/>
        </w:rPr>
        <w:t>на 2015- 2016 учебный год</w:t>
      </w:r>
    </w:p>
    <w:p>
      <w:pPr>
        <w:pStyle w:val="Normal"/>
        <w:rPr/>
      </w:pPr>
      <w:r>
        <w:rPr/>
        <w:t>1.Учебный план МОУ «ООШ» с. Шепелёвка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rPr/>
      </w:pPr>
      <w:r>
        <w:rPr/>
        <w:t>2.Учебный план МОУ «ООШ» с. Шепелёвка на 2015- 2016 учебный год разработан в преемственности с планом 2014-2015 учебного года, в соответствии с действующими Санитарно- эпидемиологическими правилами и нормами СанПиН 2.4.2.2821-10 (Постановление главного государственного санитарного врача РФ от 29.12.1010 г. № 189, зарегистрировано в Минюсте 03.03.2011 г., рег. номер 19993).</w:t>
      </w:r>
    </w:p>
    <w:p>
      <w:pPr>
        <w:pStyle w:val="Normal"/>
        <w:rPr/>
      </w:pPr>
      <w:r>
        <w:rPr/>
        <w:t>3.Содержание и структура учебного плана определяются требованиями регионального базисного учебного плана для  образовательных учреждений, реализующих программы общего образования ( Приказ министерства образования Саратовской области № 1206 от 27.04.2011 г.), государственных образовательных стандартов, целями и задачами образовательной деятельности МОУ «ООШ» с. Шепелёвка, сформулированными в Уставе МОУ «ООШ» с. Шепелёвка, годовом плане работы МОУ «ООШ» с. Шепелёвка.</w:t>
      </w:r>
    </w:p>
    <w:p>
      <w:pPr>
        <w:pStyle w:val="Normal"/>
        <w:rPr/>
      </w:pPr>
      <w:r>
        <w:rPr/>
        <w:t>4.Учебный план является нормативным документом, определяющим распределение учебного времени, отводимого на изучение различных предметов. Задача школы, как образовательного учреждения, является создание условий гарантирующих охрану и укрепление здоровья обучающихся, развитие личности.</w:t>
      </w:r>
    </w:p>
    <w:p>
      <w:pPr>
        <w:pStyle w:val="Normal"/>
        <w:rPr/>
      </w:pPr>
      <w:r>
        <w:rPr/>
        <w:t>5.МОУ «ООШ» с. Шепелёвка в 2015- 2016 учебном году работает в следующем режиме:</w:t>
      </w:r>
    </w:p>
    <w:p>
      <w:pPr>
        <w:pStyle w:val="Normal"/>
        <w:numPr>
          <w:ilvl w:val="0"/>
          <w:numId w:val="16"/>
        </w:numPr>
        <w:rPr/>
      </w:pPr>
      <w:r>
        <w:rPr/>
        <w:t>основная школа   обучается по 6-ти дневной рабочей недели при продолжительности урока 45 минут.</w:t>
      </w:r>
    </w:p>
    <w:p>
      <w:pPr>
        <w:pStyle w:val="Normal"/>
        <w:rPr/>
      </w:pPr>
      <w:r>
        <w:rPr/>
        <w:t>6. Обязательная недельная нагрузка обучающихся 8-9 классах соответствует нормам, определённым СанПиНом 2.4.2.2128- 10 и составляет по классам:</w:t>
      </w:r>
    </w:p>
    <w:p>
      <w:pPr>
        <w:pStyle w:val="Normal"/>
        <w:rPr/>
      </w:pPr>
      <w:r>
        <w:rPr/>
        <w:t xml:space="preserve">                   </w:t>
      </w:r>
      <w:r>
        <w:rPr/>
        <w:t>8 класс- 36 часов                9 класс- 36 часов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Учебный план включает две части:  инвариантную и вариативную. 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ОУ, а также на углубленное изучение предмета.</w:t>
      </w:r>
    </w:p>
    <w:p>
      <w:pPr>
        <w:pStyle w:val="Normal"/>
        <w:rPr/>
      </w:pPr>
      <w:r>
        <w:rPr/>
        <w:t>Учебным планом ОУ предусмотрено следующее распределение часов регионального компонента на ступенях:</w:t>
      </w:r>
    </w:p>
    <w:p>
      <w:pPr>
        <w:pStyle w:val="Normal"/>
        <w:rPr/>
      </w:pPr>
      <w:r>
        <w:rPr/>
        <w:t>- основного общего образования- 8 класс- краеведение, эколог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9 класс- краеведение, экология, ОБЖ</w:t>
      </w:r>
    </w:p>
    <w:p>
      <w:pPr>
        <w:pStyle w:val="Normal"/>
        <w:rPr/>
      </w:pPr>
      <w:r>
        <w:rPr/>
        <w:t>Учебный план включает дисциплины развивающего компонента</w:t>
      </w:r>
    </w:p>
    <w:p>
      <w:pPr>
        <w:pStyle w:val="Normal"/>
        <w:rPr/>
      </w:pPr>
      <w:r>
        <w:rPr/>
        <w:t xml:space="preserve"> </w:t>
      </w:r>
      <w:r>
        <w:rPr/>
        <w:t>Содержание учебного плана по ступеням определяется образовательными целями ОУ:</w:t>
      </w:r>
    </w:p>
    <w:p>
      <w:pPr>
        <w:pStyle w:val="Normal"/>
        <w:rPr/>
      </w:pPr>
      <w:r>
        <w:rPr/>
        <w:t>в 8-9 классах реализуется предпрофильная подготовка.</w:t>
      </w:r>
    </w:p>
    <w:p>
      <w:pPr>
        <w:pStyle w:val="Normal"/>
        <w:rPr/>
      </w:pPr>
      <w:r>
        <w:rPr/>
        <w:t>Часы компонента образовательного учреждения использованы следующим образом:</w:t>
      </w:r>
    </w:p>
    <w:p>
      <w:pPr>
        <w:pStyle w:val="Normal"/>
        <w:rPr/>
      </w:pPr>
      <w:r>
        <w:rPr/>
        <w:t>8 класс-ОЗОЖ, Мой выбор.</w:t>
      </w:r>
    </w:p>
    <w:p>
      <w:pPr>
        <w:pStyle w:val="Normal"/>
        <w:rPr>
          <w:sz w:val="28"/>
        </w:rPr>
      </w:pPr>
      <w:r>
        <w:rPr/>
        <w:t>9 класс- Элективные курсы: в 1 четверти: информационный «Информационно-образовательная среда предпрофильного обучения», ориентационный «Ты выбираешь профессию», психолого-педагогическое сопровождение «Твой путь к профессии»; во 2 – 4 четвертях: элективные курсы по русскому языку («Культура речи), по математике («Проценты на все случаи жизни»), по физике («Электрические помощники в быту»),география («Жизнь замечательных людей»), обществознание  («Я и мои права»)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lineRule="auto" w:line="24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5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140"/>
        <w:gridCol w:w="1143"/>
      </w:tblGrid>
      <w:tr>
        <w:trPr>
          <w:trHeight w:val="422" w:hRule="atLeast"/>
        </w:trPr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 (включая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у и право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  (Музыка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ЗО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омпонен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ени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кул.кр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ист.кр)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омпонент образовательного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О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й выбо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 «Проценты на все случаи жизни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 «Электрические помощники в быту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 «Культура речи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 «Я и мои права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 «Жизнь замечательных друзей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о-педагогическое сопровождение «Твой путь к профессии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ая нагрузк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520"/>
        <w:gridCol w:w="1183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  <w:sz w:val="24"/>
              </w:rPr>
              <w:t>Внеучебная деятельность образовательного учреждения 8-9 к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 краевед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тур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АЗДЕЛ 5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образовательного процесса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Система организации образовательного процесса</w:t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42"/>
        <w:gridCol w:w="7111"/>
        <w:gridCol w:w="43"/>
      </w:tblGrid>
      <w:tr>
        <w:trPr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 о р м а т и в н ы е    у с л о в и я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ебная недел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 дней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чало уроко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должительность уроко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должительность перемен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минут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 мин (динамическая пауза) после 3 и 5 уроков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чало дополнительного образования (работа кружков)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14.3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должительность учебного год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4"/>
              </w:rPr>
              <w:t>Два полугодия, 34 учебные недели для 8 кл., 33 уч. недели для 9 кл. Сроки каникул в 2015/16 уч.году: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auto" w:line="240"/>
              <w:rPr/>
            </w:pPr>
            <w:r>
              <w:rPr>
                <w:sz w:val="24"/>
              </w:rPr>
              <w:t>Осенние:   с 31 октября по 8 ноября 2015 г.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24"/>
              </w:rPr>
              <w:t>Зимние: с 30 декабря 2015 г. по 10 января  2016 г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24"/>
              </w:rPr>
              <w:t>Весенние: с 26 марта по 3 апреля 2016 г.</w:t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а ГКП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р г а н и з а ц и н н ы е   у с л о в и я </w:t>
            </w:r>
          </w:p>
        </w:tc>
      </w:tr>
      <w:tr>
        <w:trPr>
          <w:trHeight w:val="2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обенности организации пространственно-предметной среды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Школа располагается в  3  зданиях: учебный корпус, мастерские, столовая)</w:t>
            </w:r>
          </w:p>
        </w:tc>
      </w:tr>
      <w:tr>
        <w:trPr>
          <w:trHeight w:val="7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ебные кабинеты школы имеют учебно-методический комплекс, позволяющий в полном объёме реализовать образовательные программы первой, второй ступени обучения.</w:t>
            </w:r>
          </w:p>
        </w:tc>
      </w:tr>
      <w:tr>
        <w:trPr>
          <w:trHeight w:val="8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ое пространство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Создаются условия для удовлетворения познавательных потребностей учащихся, используя научно-культурный, спортивный потенциал села ( СДК)</w:t>
            </w:r>
          </w:p>
        </w:tc>
      </w:tr>
      <w:tr>
        <w:trPr>
          <w:trHeight w:val="5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ы организации учебного процесс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лассно-урочная система</w:t>
            </w:r>
          </w:p>
        </w:tc>
      </w:tr>
      <w:tr>
        <w:trPr>
          <w:trHeight w:val="2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Учебный план школы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БУП 2004 г. (8,9 кл.)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ды образовательных программ, реализуемых в школе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 программа основного общего образова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4"/>
              </w:rPr>
              <w:t>Кружок «Волейбол» (руководитель Уварова А.А.. – учитель физкультуры)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4"/>
              </w:rPr>
              <w:t>Кружок «Умелые руки» (руководитель Доронкина В.В.. – учитель технология)</w:t>
            </w:r>
          </w:p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ружок «Юный турист» (руководитель Уварова А.А.- учитель физкультуры)</w:t>
            </w:r>
          </w:p>
        </w:tc>
      </w:tr>
      <w:tr>
        <w:trPr>
          <w:trHeight w:val="12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ды новых педтехнологий обучения и воспитания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4"/>
                <w:u w:val="single"/>
              </w:rPr>
              <w:t>Технологии обучения</w:t>
            </w:r>
            <w:r>
              <w:rPr>
                <w:sz w:val="24"/>
              </w:rPr>
              <w:t xml:space="preserve">:  портфолио, дифференцированного обучения, коллективных способов обучения, работа с одарёнными детьми, игровые, информационно-коммуникативные, исследовательского обучения, развивающего обучения, проблемного обучения, проектной деятельности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u w:val="single"/>
              </w:rPr>
              <w:t>Технологии воспитания</w:t>
            </w:r>
            <w:r>
              <w:rPr>
                <w:sz w:val="24"/>
              </w:rPr>
              <w:t>: коллективного планирования, игровые, педагогической поддержки, коллективного творчества, этнокультурные.</w:t>
            </w:r>
          </w:p>
        </w:tc>
      </w:tr>
      <w:tr>
        <w:trPr>
          <w:trHeight w:val="11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ути и средства интенсификации педагогического процесс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ладение ПК.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презентаций уроков и внеклассных мероприятий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владение современными образовательными технологиями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проектной деятельности учащихся.</w:t>
            </w:r>
          </w:p>
        </w:tc>
      </w:tr>
      <w:tr>
        <w:trPr>
          <w:trHeight w:val="19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иоритеты в деятель-ности педагогического и ученического коллективов школы. Программы «Одарённые дети», «Общение» 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лимпиады. День самоуправления. Дни здоровья, спортивные секции. Работа с одарёнными детьми.</w:t>
            </w:r>
          </w:p>
        </w:tc>
      </w:tr>
      <w:tr>
        <w:trPr>
          <w:trHeight w:val="3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учебного процесса в целях охраны жизни и здоровья учащихся. Программа «Здоровье». Программа «Образ жизни и безопасность»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оздоровительных целях создаются условия для удовлетворения биологической потребности в движении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спортивные кружки и секции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часы здоровья, дни Здоровья, спартакиады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проведение динамических пауз и физкультминуток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нформационно-просветительной работы ЗОЖ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выпуск пресс-центра о профилактике различных заболеваний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трудничество с БФСГУ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держание работы: организация педагогической практики студентов на базе школы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отрудничество с родительской общественностью.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грамма «Школа, подросток, родител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Предоставление родителям (законным представителям) возможность ознакомления (Устав школы)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с ходом и содержанием образовательного процесса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оценками успеваемости обучающихся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режимом работы школы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основными направлениями работы педколлектива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-- достижениями школы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Привлечение родителей к сотрудничеству: работа родительского комитета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Привлечение родителей к общешкольным и классным мероприятиям: выставки, спортивные соревнования, общешкольные вечера.</w:t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пределение обязательных результатов обучения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кущая успеваемость учащихся, отражаемая в классных журналах. Самостоятельные, лабораторные и практические работы, стартовые, промежуточные и итоговые срезы знаний, контрольные работы. Итоговая аттестация учащихся осуществля-ется в соответствии с «Положением об итоговой аттестации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е в системе оценки, контроля и учёта знаний школьников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о + тестирование + портфолио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журнал и дневник (на платформе Дневник.ру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новация в системе административного контроля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бор аналитического материала, использование ИКТ, портфолио учителя.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 программ,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реализуемых в образовательном учреждении по вопросам воспитания: </w:t>
      </w:r>
    </w:p>
    <w:p>
      <w:pPr>
        <w:pStyle w:val="TextBody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Программа «Одарённые</w:t>
      </w:r>
      <w:r>
        <w:rPr>
          <w:i/>
        </w:rPr>
        <w:t xml:space="preserve"> </w:t>
      </w:r>
      <w:r>
        <w:rPr>
          <w:b/>
          <w:i/>
        </w:rPr>
        <w:t>дети»</w:t>
      </w:r>
      <w:r>
        <w:rPr>
          <w:i/>
        </w:rPr>
        <w:t>.</w:t>
      </w:r>
    </w:p>
    <w:p>
      <w:pPr>
        <w:pStyle w:val="Normal"/>
        <w:rPr/>
      </w:pPr>
      <w:r>
        <w:rPr>
          <w:u w:val="single"/>
        </w:rPr>
        <w:t>1.Концепция программы</w:t>
      </w:r>
      <w:r>
        <w:rPr/>
        <w:t xml:space="preserve">: </w:t>
      </w:r>
    </w:p>
    <w:p>
      <w:pPr>
        <w:pStyle w:val="Normal"/>
        <w:rPr/>
      </w:pPr>
      <w:r>
        <w:rPr/>
        <w:t>Выявление одарённых детей должно начинаться в начальной школе на основе наблюдения, изучения психологических особенностей, речи, памяти, логического мышления и т. 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Цели работы:</w:t>
      </w:r>
    </w:p>
    <w:p>
      <w:pPr>
        <w:pStyle w:val="Normal"/>
        <w:rPr/>
      </w:pPr>
      <w:r>
        <w:rPr/>
        <w:t>1. Выявление одарённых детей.</w:t>
      </w:r>
    </w:p>
    <w:p>
      <w:pPr>
        <w:pStyle w:val="Normal"/>
        <w:rPr/>
      </w:pPr>
      <w:r>
        <w:rPr/>
        <w:t>2. Создание благоприятных условий для оптимального развития одарённых детей в интересах личности, общества и государ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Задачи:</w:t>
      </w:r>
    </w:p>
    <w:p>
      <w:pPr>
        <w:pStyle w:val="Normal"/>
        <w:rPr/>
      </w:pPr>
      <w:r>
        <w:rPr/>
        <w:t xml:space="preserve"> </w:t>
      </w:r>
      <w:r>
        <w:rPr/>
        <w:t>1. Знакомство педагогов с научными данными о психологических особенностях и методических приёмах работы с одарёнными детьми, с приёмами педагогического наблюдения, диагностики.</w:t>
      </w:r>
    </w:p>
    <w:p>
      <w:pPr>
        <w:pStyle w:val="Normal"/>
        <w:rPr/>
      </w:pPr>
      <w:r>
        <w:rPr/>
        <w:t>2. Отбор среди различных систем обучения тех приёмов и методов, которые способствуют развитию самостоятельности мышления, инициативности и творчества.</w:t>
      </w:r>
    </w:p>
    <w:p>
      <w:pPr>
        <w:pStyle w:val="Normal"/>
        <w:rPr/>
      </w:pPr>
      <w:r>
        <w:rPr/>
        <w:t>3. Предоставление возможности одарённым детям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rPr/>
      </w:pPr>
      <w:r>
        <w:rPr/>
        <w:t>4. Проведение различных внеурочных конкурсов, интеллектуальных игр, олимпиад, соревнований, позволяющих учащимся проявить свои способности.</w:t>
      </w:r>
    </w:p>
    <w:p>
      <w:pPr>
        <w:pStyle w:val="Normal"/>
        <w:rPr/>
      </w:pPr>
      <w:r>
        <w:rPr/>
        <w:t>5. Развитие ОУ, работающего с одарёнными детьми.</w:t>
      </w:r>
    </w:p>
    <w:p>
      <w:pPr>
        <w:pStyle w:val="Normal"/>
        <w:rPr>
          <w:u w:val="single"/>
        </w:rPr>
      </w:pPr>
      <w:r>
        <w:rPr>
          <w:u w:val="single"/>
        </w:rPr>
        <w:t>4. Ожидаемые результат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ознание важности работы с одарёнными детьми каждым членом коллектива и усиление в связи с этим внимания к проблеме формирования положительной мотивации к учению;</w:t>
      </w:r>
    </w:p>
    <w:p>
      <w:pPr>
        <w:pStyle w:val="Normal"/>
        <w:rPr/>
      </w:pPr>
      <w:r>
        <w:rPr/>
        <w:t>- создание и постоянное совершенствование методической системы работы с одарёнными детьми;</w:t>
      </w:r>
    </w:p>
    <w:p>
      <w:pPr>
        <w:pStyle w:val="Normal"/>
        <w:rPr/>
      </w:pPr>
      <w:r>
        <w:rPr/>
        <w:t>- создание условий для развития и реализации творческих, учебно-исследовательских способностей учащихся;</w:t>
      </w:r>
    </w:p>
    <w:p>
      <w:pPr>
        <w:pStyle w:val="Normal"/>
        <w:rPr/>
      </w:pPr>
      <w:r>
        <w:rPr/>
        <w:t>- расширение диапазона мероприятий (олимпиады, выставки, конкурсы, фестивали, соревнования) для раскрытия творческих способностей учащихся;</w:t>
      </w:r>
    </w:p>
    <w:p>
      <w:pPr>
        <w:pStyle w:val="Normal"/>
        <w:rPr/>
      </w:pPr>
      <w:r>
        <w:rPr/>
        <w:t>- повышение квалификации педагогов, работающих с одарёнными детьми.</w:t>
      </w:r>
    </w:p>
    <w:p>
      <w:pPr>
        <w:pStyle w:val="Normal"/>
        <w:rPr>
          <w:u w:val="single"/>
        </w:rPr>
      </w:pPr>
      <w:r>
        <w:rPr>
          <w:u w:val="single"/>
        </w:rPr>
        <w:t>5. Формы работы:</w:t>
      </w:r>
    </w:p>
    <w:p>
      <w:pPr>
        <w:pStyle w:val="Normal"/>
        <w:rPr/>
      </w:pPr>
      <w:r>
        <w:rPr/>
        <w:t>- Конкурсы;</w:t>
      </w:r>
    </w:p>
    <w:p>
      <w:pPr>
        <w:pStyle w:val="Normal"/>
        <w:rPr/>
      </w:pPr>
      <w:r>
        <w:rPr/>
        <w:t>- Творческие мастерские;</w:t>
      </w:r>
    </w:p>
    <w:p>
      <w:pPr>
        <w:pStyle w:val="Normal"/>
        <w:rPr/>
      </w:pPr>
      <w:r>
        <w:rPr/>
        <w:t>- Кружки по интересам;</w:t>
      </w:r>
    </w:p>
    <w:p>
      <w:pPr>
        <w:pStyle w:val="Normal"/>
        <w:rPr/>
      </w:pPr>
      <w:r>
        <w:rPr/>
        <w:t>- Участие в олимпиадах;</w:t>
      </w:r>
    </w:p>
    <w:p>
      <w:pPr>
        <w:pStyle w:val="Normal"/>
        <w:rPr/>
      </w:pPr>
      <w:r>
        <w:rPr/>
        <w:t>- Индивидуальная работа.</w:t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10"/>
        <w:gridCol w:w="2340"/>
        <w:gridCol w:w="19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 проведение 1 тура (школьного) олимпи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победителей 1 тура олимпиад во 2 туре (район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ов: «Русский медвежонок», «Молодёжный чемпионат», «КИТ» и др. (согласно положен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работы в кружках по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соревнований, участие в районных, областных соревнова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индивидуальной работы с одарённы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МО, совещаний при директоре: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обучения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нализ результативности работы с одарёнными детьми»;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индивидуальных программ работы с одарёнными детьми»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омощь педагога-психолога учителю, учащим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.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i/>
          <w:i/>
          <w:smallCaps/>
          <w:sz w:val="24"/>
        </w:rPr>
      </w:pPr>
      <w:r>
        <w:rPr>
          <w:b w:val="false"/>
          <w:bCs w:val="false"/>
          <w:i/>
          <w:smallCaps/>
          <w:sz w:val="24"/>
        </w:rPr>
      </w:r>
    </w:p>
    <w:p>
      <w:pPr>
        <w:pStyle w:val="Heading4"/>
        <w:spacing w:lineRule="auto" w:line="240"/>
        <w:rPr>
          <w:bCs w:val="false"/>
          <w:i/>
          <w:i/>
          <w:smallCaps/>
          <w:sz w:val="24"/>
        </w:rPr>
      </w:pPr>
      <w:r>
        <w:rPr>
          <w:bCs w:val="false"/>
          <w:i/>
          <w:smallCaps/>
          <w:sz w:val="24"/>
        </w:rPr>
      </w:r>
    </w:p>
    <w:p>
      <w:pPr>
        <w:pStyle w:val="Heading4"/>
        <w:spacing w:lineRule="auto" w:line="240"/>
        <w:rPr>
          <w:bCs w:val="false"/>
          <w:i/>
          <w:i/>
          <w:smallCaps/>
          <w:sz w:val="24"/>
        </w:rPr>
      </w:pPr>
      <w:r>
        <w:rPr>
          <w:bCs w:val="false"/>
          <w:i/>
          <w:smallCaps/>
          <w:sz w:val="24"/>
        </w:rPr>
      </w:r>
    </w:p>
    <w:p>
      <w:pPr>
        <w:pStyle w:val="Heading4"/>
        <w:spacing w:lineRule="auto" w:line="240"/>
        <w:rPr>
          <w:bCs w:val="false"/>
          <w:i/>
          <w:i/>
          <w:smallCaps/>
          <w:sz w:val="24"/>
        </w:rPr>
      </w:pPr>
      <w:r>
        <w:rPr>
          <w:bCs w:val="false"/>
          <w:i/>
          <w:smallCaps/>
          <w:sz w:val="24"/>
        </w:rPr>
      </w:r>
    </w:p>
    <w:p>
      <w:pPr>
        <w:pStyle w:val="Heading4"/>
        <w:spacing w:lineRule="auto" w:line="240"/>
        <w:rPr>
          <w:bCs w:val="false"/>
          <w:i/>
          <w:i/>
          <w:smallCaps/>
          <w:sz w:val="24"/>
        </w:rPr>
      </w:pPr>
      <w:r>
        <w:rPr>
          <w:bCs w:val="false"/>
          <w:i/>
          <w:smallCaps/>
          <w:sz w:val="24"/>
        </w:rPr>
        <w:t>Программа «Школа, родители, подросток»</w:t>
      </w:r>
    </w:p>
    <w:p>
      <w:pPr>
        <w:pStyle w:val="Normal"/>
        <w:jc w:val="center"/>
        <w:rPr>
          <w:b/>
          <w:b/>
          <w:bCs/>
          <w:i/>
          <w:i/>
          <w:smallCaps/>
          <w:sz w:val="24"/>
        </w:rPr>
      </w:pPr>
      <w:r>
        <w:rPr>
          <w:b/>
          <w:bCs/>
          <w:i/>
          <w:smallCaps/>
          <w:sz w:val="24"/>
        </w:rPr>
      </w:r>
    </w:p>
    <w:p>
      <w:pPr>
        <w:pStyle w:val="Normal"/>
        <w:rPr/>
      </w:pPr>
      <w:r>
        <w:rPr/>
        <w:tab/>
      </w:r>
      <w:r>
        <w:rPr>
          <w:bCs/>
          <w:u w:val="single"/>
        </w:rPr>
        <w:t xml:space="preserve">Цель: </w:t>
      </w:r>
    </w:p>
    <w:p>
      <w:pPr>
        <w:pStyle w:val="Normal"/>
        <w:ind w:firstLine="708"/>
        <w:rPr/>
      </w:pPr>
      <w:r>
        <w:rPr/>
        <w:t>Создание единого образовательного пространства «семья – школа» для обеспечения всестороннего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тесных контактов семьи и школы.</w:t>
      </w:r>
    </w:p>
    <w:p>
      <w:pPr>
        <w:pStyle w:val="Normal"/>
        <w:numPr>
          <w:ilvl w:val="0"/>
          <w:numId w:val="12"/>
        </w:numPr>
        <w:rPr/>
      </w:pPr>
      <w:r>
        <w:rPr/>
        <w:t>Оказание помощи семье в вопросах воспитания и обучения, повышения педкультуры родителей.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благоприятной атмосферы общения, направленной на преодоление конфликтной ситуации воспитания учащихся в системе «учитель – ученик – родите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Cs/>
          <w:u w:val="single"/>
        </w:rPr>
      </w:pPr>
      <w:r>
        <w:rPr>
          <w:bCs/>
          <w:u w:val="single"/>
        </w:rPr>
        <w:t>Ожидаемые результаты:</w:t>
      </w:r>
    </w:p>
    <w:p>
      <w:pPr>
        <w:pStyle w:val="Normal"/>
        <w:numPr>
          <w:ilvl w:val="0"/>
          <w:numId w:val="13"/>
        </w:numPr>
        <w:rPr/>
      </w:pPr>
      <w:r>
        <w:rPr/>
        <w:t>Развитые  качества личности во взаимоотношениях в семьях основанные на доверии, внимании, ответственности друг за друга, развитие взаимоуважения, взаимопомощи.</w:t>
      </w:r>
    </w:p>
    <w:p>
      <w:pPr>
        <w:pStyle w:val="Normal"/>
        <w:numPr>
          <w:ilvl w:val="0"/>
          <w:numId w:val="13"/>
        </w:numPr>
        <w:rPr/>
      </w:pPr>
      <w:r>
        <w:rPr/>
        <w:t>Развитое чувство семейного долга, доброты, чуткости и заботы дуг к другу, к родителям.</w:t>
      </w:r>
    </w:p>
    <w:p>
      <w:pPr>
        <w:pStyle w:val="Normal"/>
        <w:numPr>
          <w:ilvl w:val="0"/>
          <w:numId w:val="13"/>
        </w:numPr>
        <w:rPr/>
      </w:pPr>
      <w:r>
        <w:rPr/>
        <w:t>Знание семейных традиций, влияющих на нравственное и личностное становление ребёнка.</w:t>
      </w:r>
    </w:p>
    <w:p>
      <w:pPr>
        <w:pStyle w:val="Normal"/>
        <w:numPr>
          <w:ilvl w:val="0"/>
          <w:numId w:val="13"/>
        </w:numPr>
        <w:rPr/>
      </w:pPr>
      <w:r>
        <w:rPr/>
        <w:t>Знание родителей  психологии и физиологии подростка на разных этапах его развития.</w:t>
      </w:r>
    </w:p>
    <w:p>
      <w:pPr>
        <w:pStyle w:val="Normal"/>
        <w:numPr>
          <w:ilvl w:val="0"/>
          <w:numId w:val="13"/>
        </w:numPr>
        <w:rPr/>
      </w:pPr>
      <w:r>
        <w:rPr/>
        <w:t>Знание родителей методики воспитания высоконравственной личности, здорового человека.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ение воспитательного процесса педагогами и родителями сов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0"/>
        <w:gridCol w:w="2520"/>
        <w:gridCol w:w="211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семей (диагностика). Мониторин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едагогического опыта классных руководителей в организации работы с родителями.</w:t>
            </w:r>
          </w:p>
          <w:p>
            <w:pPr>
              <w:pStyle w:val="Normal"/>
              <w:rPr/>
            </w:pPr>
            <w:r>
              <w:rPr/>
              <w:t>Проведение дней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е проведение родительских собраний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Проведение родительских лекторий, консультаций учителей-предметников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Взаимодействие семьи и школы по организации досуга учащихся, организация взаимного творчества детей и родителей (совместное проведение праздников, походов)</w:t>
            </w:r>
          </w:p>
          <w:p>
            <w:pPr>
              <w:pStyle w:val="Normal"/>
              <w:rPr/>
            </w:pPr>
            <w:r>
              <w:rPr/>
              <w:t>Праздничный концерт ко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методический день «Семья и школа: пути эффективного сотрудничества в современны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праздник «Папа, мама, я – вместе мы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е традиции. Праздник наших мам и баб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игры и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семей и изучение условий прожив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. МО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ар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. по УВР </w:t>
            </w:r>
          </w:p>
          <w:p>
            <w:pPr>
              <w:pStyle w:val="Normal"/>
              <w:jc w:val="center"/>
              <w:rPr/>
            </w:pPr>
            <w:r>
              <w:rPr/>
              <w:t>Кл. рук 1 – 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ДОЛ с Д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май 2015 – 2016 г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«Здоровь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u w:val="single"/>
        </w:rPr>
        <w:t>Цель</w:t>
      </w:r>
      <w:r>
        <w:rPr>
          <w:b/>
        </w:rPr>
        <w:t xml:space="preserve">: </w:t>
      </w:r>
      <w:r>
        <w:rPr/>
        <w:t>Создание здоровьесберегающих условий организации образовательного процесс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Задачи: </w:t>
      </w:r>
    </w:p>
    <w:p>
      <w:pPr>
        <w:pStyle w:val="Normal"/>
        <w:rPr/>
      </w:pPr>
      <w:r>
        <w:rPr/>
        <w:t>1. Совершенствование нормативно-правовых условий развития и сохранения здоровья учащихся.</w:t>
      </w:r>
    </w:p>
    <w:p>
      <w:pPr>
        <w:pStyle w:val="Normal"/>
        <w:rPr/>
      </w:pPr>
      <w:r>
        <w:rPr/>
        <w:t>2. Создание комплекса управленческих условий, включающих:</w:t>
      </w:r>
    </w:p>
    <w:p>
      <w:pPr>
        <w:pStyle w:val="Normal"/>
        <w:rPr/>
      </w:pPr>
      <w:r>
        <w:rPr/>
        <w:t>- организационно-содержательные;</w:t>
      </w:r>
    </w:p>
    <w:p>
      <w:pPr>
        <w:pStyle w:val="Normal"/>
        <w:rPr/>
      </w:pPr>
      <w:r>
        <w:rPr/>
        <w:t>- информационно-аналитические;</w:t>
      </w:r>
    </w:p>
    <w:p>
      <w:pPr>
        <w:pStyle w:val="Normal"/>
        <w:rPr/>
      </w:pPr>
      <w:r>
        <w:rPr/>
        <w:t>- мотивационно- целевые;</w:t>
      </w:r>
    </w:p>
    <w:p>
      <w:pPr>
        <w:pStyle w:val="Normal"/>
        <w:rPr/>
      </w:pPr>
      <w:r>
        <w:rPr/>
        <w:t>- планово-прогностические;</w:t>
      </w:r>
    </w:p>
    <w:p>
      <w:pPr>
        <w:pStyle w:val="Normal"/>
        <w:rPr/>
      </w:pPr>
      <w:r>
        <w:rPr/>
        <w:t>- организационно-исполнительские, контрольно-диагностические;</w:t>
      </w:r>
    </w:p>
    <w:p>
      <w:pPr>
        <w:pStyle w:val="Normal"/>
        <w:rPr/>
      </w:pPr>
      <w:r>
        <w:rPr/>
        <w:t>- регулятивно-коррекционные.</w:t>
      </w:r>
    </w:p>
    <w:p>
      <w:pPr>
        <w:pStyle w:val="Normal"/>
        <w:rPr/>
      </w:pPr>
      <w:r>
        <w:rPr/>
        <w:t>3. 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rPr/>
      </w:pPr>
      <w:r>
        <w:rPr/>
        <w:t>4. Формирование информационно-экспертных условий с целью обеспечения эффективности управления образовательным процессом по сохранению развития и здоровья учащихся.</w:t>
      </w:r>
    </w:p>
    <w:p>
      <w:pPr>
        <w:pStyle w:val="Normal"/>
        <w:rPr/>
      </w:pPr>
      <w:r>
        <w:rPr/>
        <w:t>5. Разработка мероприятий, направленных на охрану и укрепление здоровья детей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Ожидаемые результаты: </w:t>
      </w:r>
    </w:p>
    <w:p>
      <w:pPr>
        <w:pStyle w:val="Normal"/>
        <w:rPr/>
      </w:pPr>
      <w:r>
        <w:rPr/>
        <w:t>1. Сохранение и развитие здоровья учащихся.</w:t>
      </w:r>
    </w:p>
    <w:p>
      <w:pPr>
        <w:pStyle w:val="Normal"/>
        <w:rPr/>
      </w:pPr>
      <w:r>
        <w:rPr/>
        <w:t>2. Снижение уровня заболеваемости детей простудными заболеваниями, заболеваниями позвоночника и глаз.</w:t>
      </w:r>
    </w:p>
    <w:p>
      <w:pPr>
        <w:pStyle w:val="Normal"/>
        <w:rPr/>
      </w:pPr>
      <w:r>
        <w:rPr/>
        <w:t>3. Социальная адаптация (средствами образования) детей с проблемами в развитии и ограниченными возможностями здоровья; детей, оказавшихся в трудной жизненной ситуации.</w:t>
      </w:r>
    </w:p>
    <w:p>
      <w:pPr>
        <w:pStyle w:val="Normal"/>
        <w:rPr/>
      </w:pPr>
      <w:r>
        <w:rPr/>
        <w:t>4.  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rPr/>
      </w:pPr>
      <w:r>
        <w:rPr/>
        <w:t>5. Обеспечение статистического учёта, контроля и анализа на всех уровн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17"/>
        <w:gridCol w:w="2393"/>
        <w:gridCol w:w="24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остояния здоровья учащихся. Оформление аналитических и статистических отчётов о состоянии здоровья учащихся в школе.</w:t>
            </w:r>
          </w:p>
          <w:p>
            <w:pPr>
              <w:pStyle w:val="Normal"/>
              <w:jc w:val="center"/>
              <w:rPr/>
            </w:pPr>
            <w:r>
              <w:rPr/>
              <w:t>Издание и анализ локальных и нормативных актов по сохранению и развитию здоровья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утверждение режима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оздоровительных режимных моментов в организации занятий в первой половине дня (зарядка, физкультминут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расписания второй половины дня, предусматривающее чередование занятий и отды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информирование о состоянии здоровья учащихся и условиях, способствующих сохранению и развитию здоров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физического здоровья учащихся по итогам медосмо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состояния психического здоровья вновь поступивших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бщешкольных родительских собраний по актуализации ценности здоров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овещаний ШМО на тем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чёт индивидуальных особенностей детей»;</w:t>
            </w:r>
          </w:p>
          <w:p>
            <w:pPr>
              <w:pStyle w:val="Normal"/>
              <w:jc w:val="center"/>
              <w:rPr/>
            </w:pPr>
            <w:r>
              <w:rPr/>
              <w:t>«Здоровьесберегающие технологии в учебно-воспитательном процес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сихологических тренингов для формирования благоприятного морально-психологического клим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учебно-методической литератур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лекарственных препаратов для витаминизации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целью контроля сохранения и развития здоровья учащихся: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jc w:val="center"/>
              <w:rPr/>
            </w:pPr>
            <w:r>
              <w:rPr/>
              <w:t>- анализ способов и форм доведения информации до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- коллективный анализ качества педагогических условий, обеспечивающих сохранение и укрепление психо-физического здоровья;</w:t>
            </w:r>
          </w:p>
          <w:p>
            <w:pPr>
              <w:pStyle w:val="Normal"/>
              <w:jc w:val="center"/>
              <w:rPr/>
            </w:pPr>
            <w:r>
              <w:rPr/>
              <w:t>-анализ использования информационного обеспечения для создания здоровьесберегающии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сохранение и охрану здоровья  детей.</w:t>
            </w:r>
          </w:p>
          <w:p>
            <w:pPr>
              <w:pStyle w:val="Normal"/>
              <w:jc w:val="center"/>
              <w:rPr/>
            </w:pPr>
            <w:r>
              <w:rPr/>
              <w:t>- Месячник «Патриотизма и гражданственности» ;</w:t>
            </w:r>
          </w:p>
          <w:p>
            <w:pPr>
              <w:pStyle w:val="Normal"/>
              <w:jc w:val="center"/>
              <w:rPr/>
            </w:pPr>
            <w:r>
              <w:rPr/>
              <w:t>- День защитника Отечества «Рыцарский турнир»;</w:t>
            </w:r>
          </w:p>
          <w:p>
            <w:pPr>
              <w:pStyle w:val="Normal"/>
              <w:jc w:val="center"/>
              <w:rPr/>
            </w:pPr>
            <w:r>
              <w:rPr/>
              <w:t>- Военно-спортивная игра «Зарничка»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й турнир по волейболу - День здоровья – спортивные соревнования «Папа, мама, я – спортивная семья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в спортивных кружк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походов, экскур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айонном турслё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;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;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.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октябр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четвер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полугод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рограмма  «Общение»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  <w:t>Создание условия для проявления учащимися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Задачи: </w:t>
      </w:r>
    </w:p>
    <w:p>
      <w:pPr>
        <w:pStyle w:val="TextBody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Раскрытие и проявление учащимися своей индивидуальности во внеклассной работе.</w:t>
      </w:r>
    </w:p>
    <w:p>
      <w:pPr>
        <w:pStyle w:val="TextBody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Наполнить работу учащихся интересной разнообразной творческой деятельностью, развивающей индивидуальные качества личности.</w:t>
      </w:r>
    </w:p>
    <w:p>
      <w:pPr>
        <w:pStyle w:val="TextBody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Развитие способностей к общению. Совершенствовать правила общения: этические, психологические, эстетические, гигиенические и правовые с учащимися.</w:t>
      </w:r>
    </w:p>
    <w:p>
      <w:pPr>
        <w:pStyle w:val="TextBody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Воспитывать осознанное отношение к своей жизни и в обществе, к своему месту в системе гражданских отношений, формировать качества не только гражданина Р.Ф., но и человека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Ожидаемые результаты: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Самостоятельно планировать жизнь (мероприятия) и отвечать за его выполнение.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Применять знания по основам правового законодательства, вести себя в обществе, группе, коллективе.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Проявлять инициативу и достижения во внеурочной деятельности.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Постоянно учиться искусству общения.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Формировать личные увлечения делами, стремиться добиваться успехов,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6"/>
        <w:gridCol w:w="2334"/>
        <w:gridCol w:w="2461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  меропри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</w:t>
            </w:r>
          </w:p>
        </w:tc>
      </w:tr>
      <w:tr>
        <w:trPr>
          <w:trHeight w:val="10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учение потребностей   интересов ребят и желаний  в организации и проведении внеклассных мероприятий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заседаний МО: рекомендации кл.рук., для выбора методов взаимодействия с учащимися при организации мероприятий; программа изучения ученического коллектива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азднования памятных дат в жизни школы: праздник первого звонка, день учителя, праздник прощания с осенью, день ребенка, новогодние праздники, встречи с выпускниками школы, «День защитников Отечества», День памяти воинов интернационалистов, День Земли, Праздник Победы, праздник последнего звонка, выпускные вечера, «День защиты детей». Открытие лагеря.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сещение музеев, выставок, памятных мест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занятности учащихся во время каникул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районных мероприятиях: конкурсах, соревнованиях, туристическом слёте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пользование нестандартных творческих активных форм внеклассной деятельности (театрализованные представления)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 учетом возрастных особенностей учащихся.  </w:t>
            </w:r>
          </w:p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работа кружков по интересам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заимодействие с организациями дополнительного образования «ДЮСШ», районным домом творчества юных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учение индивидуальных интересов и потребностей учащихся во внеурочной деятельности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О, кл.рук.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ные руководители, воспитатели, учитель музыки, зам.дир.по УВР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ук-ли кружков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дир.по УВР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м.дир.по УВР, восп.ГПД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ководители круж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, март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АЗДЕЛ 6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Программно-методическое обеспечение образовательной программы.</w:t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"/>
        <w:gridCol w:w="19"/>
        <w:gridCol w:w="1961"/>
        <w:gridCol w:w="19"/>
        <w:gridCol w:w="3066"/>
        <w:gridCol w:w="19"/>
        <w:gridCol w:w="1970"/>
        <w:gridCol w:w="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уемая учебная программ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(автор, наз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русскому языку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Тростенцова Л.А., Ладыженская Т.А., Дейкина А.Д. и др. Русский язы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свещение»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стенцова Л.А., Ладыженская Т.А., Дейкина А.Д. и др Русский язы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свещение»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ина В.Я., Журавлёв В.П., Коровин В.И. Литерату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ина В.Я., Журавлёв В.П., Коровин В.И. Литерату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свеще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емецкому языку. Иностранный язык. 5-9 кл. М.: Просвещение, 200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Бим ИЛ., Садомова Л.В. Немецкий язы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Бим И.Л., Садомова Л.В., Крылова Ж.Я. и др. Немецкий язы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м И.Л., Садомова Л.В. Немецкий язы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математике.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. Бутузов В.Ф., Кадомцев С.Б. и др. Геометр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Обществозн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-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Иванова Л.Ф., Матвеев А.И. и др. Обществозн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России для 6-9 кл. Данилов А.А., Косулина Л.Г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  <w:t>История России.7.к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России для 6-9 кл. Данилов А.А., Косулина Л.Г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. Россия в XIX век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новой истории, 7-8 кл. Юдовская А.Я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России для 6-9 кл. Данилов А.А., Косулина Л.Г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. Россия в XX - начале XXI 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графии для общеобразоват. учреждений/ Под ред. И.В.Душино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Росс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П., Ром В.Я. География России. Население и хозяйств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 8к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 9к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офа 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гомилов А.Г., Маш Р.Д. Биолог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ёва И.Н., Корнилова О.А., Чернова Н.М. / Под ред. Пономарёвой И.Н. Биолог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,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З.Фёдорова, В.С.Кучменко</w:t>
            </w:r>
          </w:p>
          <w:p>
            <w:pPr>
              <w:pStyle w:val="Normal"/>
              <w:rPr/>
            </w:pPr>
            <w:r>
              <w:rPr/>
              <w:t>Экология человека.</w:t>
            </w:r>
          </w:p>
          <w:p>
            <w:pPr>
              <w:pStyle w:val="Normal"/>
              <w:rPr/>
            </w:pPr>
            <w:r>
              <w:rPr/>
              <w:t>Н.А.Чумаченко Введение в ландшафтную экологию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Саратовтелефильм»«Добродея»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  <w:t>Смирнов А.Т., Хренников Б.О. / Под ред. Смирнова А.Т Основы безопасности жизне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 ОО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-11 класс. (Лях В. И., Зданевич А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 6 – 7 кл.</w:t>
            </w:r>
          </w:p>
          <w:p>
            <w:pPr>
              <w:pStyle w:val="Normal"/>
              <w:snapToGrid w:val="false"/>
              <w:rPr/>
            </w:pPr>
            <w:r>
              <w:rPr/>
              <w:t>Лях В.И. Физическая культура 8 – 9 к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-ка и И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по информатике и ИКТ для 8–9 классов Л.Л. Босово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 Информатика и ИКТ. 8 к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 Информатика и ИКТ. 9 к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АЗДЕЛ 7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Мониторинг полноты и качества реализации образовательной программы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истема  показателей реализации  образовательной   программы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10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0"/>
        <w:gridCol w:w="2365"/>
        <w:gridCol w:w="2170"/>
      </w:tblGrid>
      <w:tr>
        <w:trPr>
          <w:trHeight w:val="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ъект анализа, оценки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сточник и методы получения информ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роки, периодичность оценки,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16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ачество 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тоговая аттест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(9кл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езультаты  распределения выпускников по  каналам получения среднего общего  или среднего специ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езультаты участия учащихся школы в различных предметных олимпиадах и конкурсах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Ноябрь-январ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уководители ШМ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езультаты промежуточной аттест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ентябрь, декабрь, апрель-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ониторинг качества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остояние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</w:rPr>
              <w:t>Данные  углубленного медицинского осмотра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УВР, кл. руководители</w:t>
            </w:r>
          </w:p>
        </w:tc>
      </w:tr>
      <w:tr>
        <w:trPr>
          <w:trHeight w:val="675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</w:rPr>
              <w:t>Мониторинг охраны здоровья школь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анные о пропусках уроков по  болез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дин раз  в меся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УВР</w:t>
            </w:r>
          </w:p>
        </w:tc>
      </w:tr>
      <w:tr>
        <w:trPr>
          <w:trHeight w:val="781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ровень воспитанности учащихс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езультаты участия в конкурсах, РМ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уководители ШМО</w:t>
            </w:r>
          </w:p>
        </w:tc>
      </w:tr>
      <w:tr>
        <w:trPr>
          <w:trHeight w:val="930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анные мониторинга уровня воспитанности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конц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профессионального мастерства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ПК, профессиональная переподготовка, семин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ПК – 1 раз в 5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роблемные курсы, семинары – 1 раз в 3 г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Зам. дир. поУВР</w:t>
            </w:r>
          </w:p>
        </w:tc>
      </w:tr>
      <w:tr>
        <w:trPr>
          <w:trHeight w:val="31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крытые уроки, взаимопосещение уро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УВР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АЗДЕЛ 8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авление реализацией образовательной программы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Данная образовательная программа предназначена для дальнейшего совершенствования и развития образовательного процесса в условиях «школы с классами, спрофилированными на ВУЗ». Она является основой для деятельности администрации и педагогического коллектива школы и исходит из проблем современного образования, основными из которых являются проблемы отношения к ребёнку как к объекту обучения и воспита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Образовательная программа построена на основе следующих документов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Конституция Российской Федерации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2. Государственный образовательный стандарт общего образования второго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околения / Под ред. А.М. Кондакова, А.Г. Асмолова. - М., 2007. – 241 с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Федеральный закон N 273-ФЗ "Об образовании в Российской Федерации" от 29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декабря 2012г.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4. Национальная доктрина образования в Российской Федерации: [постановление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Правительства Российской Федерации от 04.10.00 № 751] // Официальные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документы в образовании. – 2000.  № 21. – С. 21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5. Национальная образовательная инициатива «Наша новая школа» [Электронный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ресурс]: Утверждена Президентом Российской Федерации 04 февраля 2010 г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Пр-271 – Официальный сайт Министерства образования и науки Российской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Федерации. – Режим доступа: http://mon.gov.ru/dok/akt/659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6. Указ Президента РФ от 01.06.2012 N 761 "О Национальной стратегии действий в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интересах детей на 2012 - 2017 годы"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7. Распоряжение Правительства РФ от 15.05.2013 N 792-р "Об утверждении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государственной программы Российской Федерации "Развитие образования" на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013 - 2020 годы"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8. Постановление Правительства РФ от 07.02.2011 N 61 (ред. от 27.12.2012) "О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Федеральной целевой программе развития образования на 2011 - 2015 годы"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9.Приказ Министерства образования и науки Российской Федерации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(Минобрнауки России) от 31 марта 2014 г. N 253 "Об утверждении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федеральных перечней учебников, рекомендуемых к использованию при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реализации имеющих государственную аккредитацию образовательных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программ начального общего, основного общего и среднего общего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образования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0.Приказ Министерства образования и науки Российской Федерации от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0.08.2013г. №1015 "Об утверждении Порядка организации и осуществления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образовательной деятельности по основным общеобразовательным программам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- образовательным программам начального общего, основного общего и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реднего общего образования"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1.Федеральный компонент государственных образовательных стандартов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начального общего, основного общего и среднего (полного) общего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образования, утвержденных приказом Министерства образования Российской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Федерации от 05.03.2004 № 1089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2.Устав Муниципального общеобразовательного учреждения «Основная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общеобразовательная школ» с. Шепелёвк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3.Локальные акты, приказы и положения ОУ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4.Лицензия на осуществление образовательной деятельности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5.«Санитарно-эпидемиологические требования к условиям и организации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обучения в общеобразовательных учреждениях» (Постановление № 189 от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9.12.2010)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Управление реализацией образовательной программы осуществляется директором, заместителем директора по УВР, завхозом, педагогическим советом школы, Управляющим  Советом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программы строится на следующих принципах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рограммно-целевого подхода, который предполагает единую систему планирования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вязи данной образовательной программы с программой развития ОУ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ключение в решение задач образовательной программы всех субъектов образовательного процесс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Управление реализацией образовательной программой осуществляется в виде план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90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 управление ОУ, должностное лицо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вы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napToGrid w:val="false"/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Информирование родителей учащихся о работе школы: порядке зачисления, развитии учреждения, текущей деятельности школы, результатах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рганизация работы педагогического совет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Издание приказов по проведению оценки и аттестации педагого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Разработка, согласование с Учредителем и внесение необходимых изменений в нормативно-правовое обеспечение развития школ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Финансовое обеспечение развития школ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Согласование планов инновационного развития школы с районной программой развития образован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существление контроля за реализацией системы мер кадрового, организационного, нормативно-правового и финансового обеспечения процессов развития школ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существление контроля за разработкой планов развития шко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Управляющий Сове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napToGrid w:val="false"/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Содействие организации и совершенствованию образовательного процесса, привлечение внебюджетных средств для его обеспечения и развит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Внесение предложений об изменении и дополнении документов, регламентирующих организацию образовательного процесса в школе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заслушивание отчёта о работе директора школы, заместителей директора, педагогических работнико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Содействие в организации конкурсов, соревнований и других массовых внешкольных мероприятий в школе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Содействие в совершенствовании материально-технической базы школы, эстетическом оформлении кабинетов, помещений и благоустройстве помещений и территорий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Внесение предложений администрации школы по созданию оптимальных условий для обучения и воспитания учащихся, в т.ч. по укреплению их здоровья и организации их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snapToGrid w:val="false"/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Анализ и проведение итогов работы педагогического коллектива в режиме развития за учебный год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Утверждения плана работы на новый учебный год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Утверждение системы мер мотивации морального и материального стимулирования труда педагогов, участвующих в инновационных процессах школ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Внесение в районные органы управления о присвоении почётных званий, государственных наград педагогам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spacing w:lineRule="auto" w:line="240"/>
              <w:ind w:left="354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работки нормативных документов по проведению оценки и аттестации учителей школы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оценки и аттестации учителей школы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текущей и итоговой оценки учителей школы и подготовка документа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Сбор информации для осуществления текущей и итоговой оценки аттестации учителей школы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рганизация контроля за соблюдением санитарно-гигиенических норм пребывания учащихся в школе, техники безопасности во время осуществления учебно-воспитательного процесс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рганизация планирования развития школы (разработка учебных планов, программ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существление контроля за инновационной деятельностью учителей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Разработка прогноза подготовки, переподготовки и повышения квалификации педагогических и руководящих кадр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рганизация изучения, обобщения и распространения передового педагогического опыт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Планирование открытия новых видов образовательных услуг для учащихся школы в соответствии с выявленными образовательными потребностям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рганизация работы по разработке плана внеурочной воспитательной работы, тематики родительских собраний, консультаций, рекомендаций по  их проведению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Разработка программы по охране и укреплению здоровья детей, обучающихся в школе, и организация контроля по её выпол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вхоз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существление контроля за реализацией системы мер материально-технического обеспечения процессов развития школ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рганизация приобретения и доставки  мебели, оборудования, ТСО, и других компонентов МТБ школ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рганизация  контроля за соблюдением санитарно-гигиенических норм и правил техники безопасности младшим обслуживающим персонало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рганизация и проведение  контроля за соблюдением правил эксплуатации здания, оборудова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 объединение учителе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snapToGrid w:val="false"/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Разработка планов повышения квалификации учителей данной образовательной област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Анализ результатов введения алгоритмов самостоятельной учебной деятельности для учащихся на уроках в рамках данной образовательной област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Анализ результатов и принятие решений о путях устранения недостатков, выявленных в ходе освоения новшеств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54" w:hanging="360"/>
              <w:rPr>
                <w:sz w:val="24"/>
              </w:rPr>
            </w:pPr>
            <w:r>
              <w:rPr>
                <w:sz w:val="24"/>
              </w:rPr>
              <w:t>Оценка работы педагогических ка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567" w:top="843" w:footer="851" w:bottom="11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lef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lef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left"/>
      <w:pPr>
        <w:tabs>
          <w:tab w:val="num" w:pos="6900"/>
        </w:tabs>
        <w:ind w:left="69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Roman"/>
      <w:lvlText w:val="%3."/>
      <w:lvlJc w:val="lef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lef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left"/>
      <w:pPr>
        <w:tabs>
          <w:tab w:val="num" w:pos="6435"/>
        </w:tabs>
        <w:ind w:left="6435" w:hanging="180"/>
      </w:p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iCs/>
      <w:sz w:val="5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0:00Z</dcterms:created>
  <dc:creator>Test</dc:creator>
  <dc:description/>
  <cp:keywords/>
  <dc:language>en-US</dc:language>
  <cp:lastModifiedBy>User</cp:lastModifiedBy>
  <dcterms:modified xsi:type="dcterms:W3CDTF">2016-01-27T04:50:00Z</dcterms:modified>
  <cp:revision>16</cp:revision>
  <dc:subject/>
  <dc:title>«РАССМОТРЕНО»               ПРИНЯТА</dc:title>
</cp:coreProperties>
</file>