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Методы и приёмы новых воспитательных  технологий на уроках           биолог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сновные функции урока: образовательные, развивающие и воспитательные. Первые две функции связаны с расширением объёма и усложнением структуры знаний, умений и навыков. Они достаточно успешно реализуются при обучении, поскольку изначально заложены в целевой компонент урока требованиями государственного образовательного стандарта. Воспитательная же функция, связанная с формированием отношений, не регламентируется учебным планом и программами, а потому зачастую упускается учителем при планировании и оказывается неуправляемой при проведении уроков.</w:t>
      </w:r>
    </w:p>
    <w:p>
      <w:pPr>
        <w:pStyle w:val="Normal"/>
        <w:rPr/>
      </w:pPr>
      <w:r>
        <w:rPr/>
        <w:t xml:space="preserve"> </w:t>
      </w:r>
      <w:r>
        <w:rPr/>
        <w:t>Готовясь к урокам, наибольшие затруднения учителя испытывают при формулировании воспитательных целей и задач, планировании путей их осуществления. Давно сложился «порочный круг» игнорирования ряда воспитательных возможностей урока: учитель не стремится максимально использовать эти возможности. Это приводит к тому, что осуществление процесса воспитания на уроке фактически становится необязательным.  Бесспорно, реализация воспитательных возможностей урока является важным условием эффективного воспитания учащихся в любой школе.</w:t>
      </w:r>
    </w:p>
    <w:p>
      <w:pPr>
        <w:pStyle w:val="Normal"/>
        <w:rPr/>
      </w:pPr>
      <w:r>
        <w:rPr/>
        <w:t xml:space="preserve">Обучение обязательно воспитывает, формирует  у школьников определённые взгляды, убеждения, качества личности.  Однако воспитательный процесс на уроке необходимо организовывать и направлять исходя из целей и задач воспитания; только в этом случае результат воспитания будет соответствовать его цели. </w:t>
      </w:r>
    </w:p>
    <w:p>
      <w:pPr>
        <w:pStyle w:val="Normal"/>
        <w:rPr/>
      </w:pPr>
      <w:r>
        <w:rPr/>
        <w:t xml:space="preserve">Любой урок обладает определённым воспитательным потенциалом – совокупностью имеющихся возможностей для воспитания учащихся. Важнейшим аспектом воспитательной функции обучения является воспитание интереса к учению, к процессу познания, формирование мотивов учебной деятельности. Реализация этих возможностей на уроке  способствуют применение методов и приёмов новых воспитательны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ременные воспитательные технологии, применяемые на уроках би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оектного обучения;</w:t>
      </w:r>
    </w:p>
    <w:p>
      <w:pPr>
        <w:pStyle w:val="Normal"/>
        <w:rPr/>
      </w:pPr>
      <w:r>
        <w:rPr/>
        <w:t>личностно-ориентированная технология;</w:t>
      </w:r>
    </w:p>
    <w:p>
      <w:pPr>
        <w:pStyle w:val="Normal"/>
        <w:rPr/>
      </w:pPr>
      <w:r>
        <w:rPr/>
        <w:t>технология здоровьесберегающая;</w:t>
      </w:r>
    </w:p>
    <w:p>
      <w:pPr>
        <w:pStyle w:val="Normal"/>
        <w:rPr/>
      </w:pPr>
      <w:r>
        <w:rPr/>
        <w:t>технология учебной деловой игры;</w:t>
      </w:r>
    </w:p>
    <w:p>
      <w:pPr>
        <w:pStyle w:val="Normal"/>
        <w:rPr/>
      </w:pPr>
      <w:r>
        <w:rPr/>
        <w:t>технология развития критического мышления;</w:t>
      </w:r>
    </w:p>
    <w:p>
      <w:pPr>
        <w:pStyle w:val="Normal"/>
        <w:rPr/>
      </w:pPr>
      <w:r>
        <w:rPr/>
        <w:t>технология КТД И. П. Иванова;</w:t>
      </w:r>
    </w:p>
    <w:p>
      <w:pPr>
        <w:pStyle w:val="Normal"/>
        <w:rPr/>
      </w:pPr>
      <w:r>
        <w:rPr/>
        <w:t>технология проведения учебных дискуссий;</w:t>
      </w:r>
    </w:p>
    <w:p>
      <w:pPr>
        <w:pStyle w:val="Normal"/>
        <w:rPr/>
      </w:pPr>
      <w:r>
        <w:rPr/>
        <w:t>Тьюторство – технология педагогической поддержки;</w:t>
      </w:r>
    </w:p>
    <w:p>
      <w:pPr>
        <w:pStyle w:val="Normal"/>
        <w:rPr/>
      </w:pPr>
      <w:r>
        <w:rPr/>
        <w:t>технология создания ситуации успе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ые воспитательные технологии следущие эле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из основных элементов воспитательных технологий является педагогическое общение. В соответствии с центральным назначением педагогического воздействия общение выполняет три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функция – «открытие» ребенка на общение.</w:t>
      </w:r>
    </w:p>
    <w:p>
      <w:pPr>
        <w:pStyle w:val="Normal"/>
        <w:rPr/>
      </w:pPr>
      <w:r>
        <w:rPr/>
        <w:t>Вторая функция – «соучастие» ребенку в педагогическом общении обнаруживается в результате анализа процесса взаимодействия учителя с детьми.</w:t>
      </w:r>
    </w:p>
    <w:p>
      <w:pPr>
        <w:pStyle w:val="Normal"/>
        <w:rPr/>
      </w:pPr>
      <w:r>
        <w:rPr/>
        <w:t>Третья функция – «возвышение» ребенка в педагогическом общении.</w:t>
      </w:r>
    </w:p>
    <w:p>
      <w:pPr>
        <w:pStyle w:val="Normal"/>
        <w:rPr/>
      </w:pPr>
      <w:r>
        <w:rPr/>
        <w:t>Функция открытия ребенка на общение практически воплощается с помощью разнообразных операций, многие из которых сугубо индивидуальны, и их простое перечисление оказалось бы задачей, пожалуй, непосильной, поэтому назовем лишь некото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ор пластической п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пластический образ учителя на уроке выглядит примерн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ая поза;</w:t>
      </w:r>
    </w:p>
    <w:p>
      <w:pPr>
        <w:pStyle w:val="Normal"/>
        <w:rPr/>
      </w:pPr>
      <w:r>
        <w:rPr/>
        <w:t>руки опущены вдоль тела или немного согнуты в локтях;</w:t>
      </w:r>
    </w:p>
    <w:p>
      <w:pPr>
        <w:pStyle w:val="Normal"/>
        <w:rPr/>
      </w:pPr>
      <w:r>
        <w:rPr/>
        <w:t>ладони время от времени разворачиваются к аудитории;</w:t>
      </w:r>
    </w:p>
    <w:p>
      <w:pPr>
        <w:pStyle w:val="Normal"/>
        <w:rPr/>
      </w:pPr>
      <w:r>
        <w:rPr/>
        <w:t>пластика плавная, мелодичная;</w:t>
      </w:r>
    </w:p>
    <w:p>
      <w:pPr>
        <w:pStyle w:val="Normal"/>
        <w:rPr/>
      </w:pPr>
      <w:r>
        <w:rPr/>
        <w:t>преобладание психологических жестов над описательными;</w:t>
      </w:r>
    </w:p>
    <w:p>
      <w:pPr>
        <w:pStyle w:val="Normal"/>
        <w:rPr/>
      </w:pPr>
      <w:r>
        <w:rPr/>
        <w:t>для привлечения внимания слушателей производится несколько шагов от стола к аудитории, и наоборот, для ослабления внимания – несколько шагов назад.</w:t>
      </w:r>
    </w:p>
    <w:p>
      <w:pPr>
        <w:pStyle w:val="Normal"/>
        <w:rPr/>
      </w:pPr>
      <w:r>
        <w:rPr/>
        <w:t>2. Подача информации с позиции «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этой операции становится возможной при устранении трех барьеров: физического, социального и терминологи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барьер общения возникает при нарушении границы личного пространства, размеры которого составляют примерно 60 сантиметров. Барьер физического порядка возникает и тогда, когда над сидящим человеком нависает фигура другого, занимающего более выгодную в физическом плане позицию, или когда один из них самовольно прибегает к тактильному конт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барьер – выявлено, что социальная роль, которую человек принимает на себя самостоятельно или под воздействием окружающих людей, определяет стиль и характер его взаимодействия с другими субъектами. Если педагог занимает позицию, выражаемую словами: «Не мешайте мне работать...», – то его социальная роль становится непреодолимым барьером в общении с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барьер – терминологический. Причина его кроется в чрезмерном использовании педагогом всевозможных специальных научных терминов и слов иностранного происхождения, значения которых подчас непонятны ребёнку. Устранив эти барьер педагог действительно получает возможность выстраивать общение с позиции «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ие личного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контакт может устанавливаться разны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ально,</w:t>
      </w:r>
    </w:p>
    <w:p>
      <w:pPr>
        <w:pStyle w:val="Normal"/>
        <w:rPr/>
      </w:pPr>
      <w:r>
        <w:rPr/>
        <w:t>визуально,</w:t>
      </w:r>
    </w:p>
    <w:p>
      <w:pPr>
        <w:pStyle w:val="Normal"/>
        <w:rPr/>
      </w:pPr>
      <w:r>
        <w:rPr/>
        <w:t>тактильно.</w:t>
      </w:r>
    </w:p>
    <w:p>
      <w:pPr>
        <w:pStyle w:val="Normal"/>
        <w:rPr/>
      </w:pPr>
      <w:r>
        <w:rPr/>
        <w:t>Вербальный контакт осуществляется посредством слов. Визуальный контакт – это контакт глаз. Тактильный контакт производится через прикосновение и является наиболее тон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фессиональной точки зрения, педагогу необходимо владеть всеми видами установления личного контакта, так как среди детей обязательно будут и визуалы, и аудиалы, и кинестетики, и с каждым из них он должен суметь выйти на личное общение, чтобы ребенок смог «открыться». Функция «соучастие» ребенку в процессе общения с ним имеет свои частные технологически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монстрация расположенности. Это пластико-мимическое выражение симпатии собеседнику с целью создания для него благоприятной атмосферы и комфортного психологического 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явление интереса. В непосредственном общении эта операция проявляется в двух умениях – умении слышать и умении задавать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азание помощи. Данная операция напрямую реализует функцию, к которой от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игмы, которые можно использовать, чтобы предложить человеку помощь, разнообразны по форме и степени психологического восприятия. Назовем 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вай помогу...»;</w:t>
      </w:r>
    </w:p>
    <w:p>
      <w:pPr>
        <w:pStyle w:val="Normal"/>
        <w:rPr/>
      </w:pPr>
      <w:r>
        <w:rPr/>
        <w:t>«Позволь мне тебе помочь...»;</w:t>
      </w:r>
    </w:p>
    <w:p>
      <w:pPr>
        <w:pStyle w:val="Normal"/>
        <w:rPr/>
      </w:pPr>
      <w:r>
        <w:rPr/>
        <w:t>Функция «возвышения» ребенка в педагогическом общении так же, как и первые две, раскрывается через последовательное воплощение операций, из которых здесь будут представлены три, имеющие наиболее общ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ие ребенка как д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сьба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держание оптимистического руб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м – это радость жизни, это надежда и вера в будущее, вера не бездоказательная, а основанная на логике, факте, осознании закономерностей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элементом основных воспитательных технологий является педагогическа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оценка Педагогическая оценка предполагает оценивание проявляемого качества, но не личности ребенка в целом. Оценить – значит «установить степень, уровень, качество чего-нибу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ми педагогической оценк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образа на уровне ценностного отношения к миру;</w:t>
      </w:r>
    </w:p>
    <w:p>
      <w:pPr>
        <w:pStyle w:val="Normal"/>
        <w:rPr/>
      </w:pPr>
      <w:r>
        <w:rPr/>
        <w:t>стимулирование деятельности ребенка по освоению этого отношения;</w:t>
      </w:r>
    </w:p>
    <w:p>
      <w:pPr>
        <w:pStyle w:val="Normal"/>
        <w:rPr/>
      </w:pPr>
      <w:r>
        <w:rPr/>
        <w:t>коррекция его возможных отклонений в процессе самостоятельной выработки отношения.</w:t>
      </w:r>
    </w:p>
    <w:p>
      <w:pPr>
        <w:pStyle w:val="Normal"/>
        <w:rPr/>
      </w:pPr>
      <w:r>
        <w:rPr/>
        <w:t>Понимая уникальность и неповторимость личности каждого человека необходимость тактичного и бережного отношения к ребенку и учитывая значимость педагогической оценки для его развития, следует подчеркнуть актуальность и обозначить некоторые подходы к практической реализации оценочной деятельности педагога. В связи с этим назовем шесть технологически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щрение как оценочная доминанта.</w:t>
      </w:r>
    </w:p>
    <w:p>
      <w:pPr>
        <w:pStyle w:val="Normal"/>
        <w:rPr/>
      </w:pPr>
      <w:r>
        <w:rPr/>
        <w:t>Безоценочность суждений.</w:t>
      </w:r>
    </w:p>
    <w:p>
      <w:pPr>
        <w:pStyle w:val="Normal"/>
        <w:rPr/>
      </w:pPr>
      <w:r>
        <w:rPr/>
        <w:t>Отсрочка оценки, если не выявлены мотивы поведения.</w:t>
      </w:r>
    </w:p>
    <w:p>
      <w:pPr>
        <w:pStyle w:val="Normal"/>
        <w:rPr/>
      </w:pPr>
      <w:r>
        <w:rPr/>
        <w:t>Как можно меньше запретов.</w:t>
      </w:r>
    </w:p>
    <w:p>
      <w:pPr>
        <w:pStyle w:val="Normal"/>
        <w:rPr/>
      </w:pPr>
      <w:r>
        <w:rPr/>
        <w:t>Не злоупотреблять наказанием.</w:t>
      </w:r>
    </w:p>
    <w:p>
      <w:pPr>
        <w:pStyle w:val="Normal"/>
        <w:rPr/>
      </w:pPr>
      <w:r>
        <w:rPr/>
        <w:t>Одобрение – короткий положительный отзыв, констатирующий согласие с действием или мнением ученика. Оно производится вербальными и невербальными средствами, подкрепляющими проявленную ценностную позицию. Неодобрение – противоположно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вала – развернутое, аргументированное и премируемое в будущее одобрение, осуществляемое вербально. Присутствие в похвале аргументов (причин согласия) влияет на глубину осмысления п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 – конструируется подобным образом, но имеет противоположный вектор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формапоощрения – опредмеченные похвала и одобрение – имеет огромную силу стимулирующего воздействия. К ней относятся: призы, сувениры, грамоты, разнообразные подарки (книги, конфеты, торт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ледующий элемент воспит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требование – это предъявление ребенку в процессе воспитания социально-культурной нормы отношения и поведения. В этом определении категория «отношение» не случайно стоит на первом месте: именно отношение воспитанника к социально-культурной ценности, предстающей перед ним в момент взаимодействия с педагогом, должно стать объектом педагогического влияния при транслировании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посредственным вербальным форм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</w:t>
      </w:r>
    </w:p>
    <w:p>
      <w:pPr>
        <w:pStyle w:val="Normal"/>
        <w:rPr/>
      </w:pPr>
      <w:r>
        <w:rPr/>
        <w:t>совет-мнение.</w:t>
      </w:r>
    </w:p>
    <w:p>
      <w:pPr>
        <w:pStyle w:val="Normal"/>
        <w:rPr/>
      </w:pPr>
      <w:r>
        <w:rPr/>
        <w:t>рекомендация</w:t>
      </w:r>
    </w:p>
    <w:p>
      <w:pPr>
        <w:pStyle w:val="Normal"/>
        <w:rPr/>
      </w:pPr>
      <w:r>
        <w:rPr/>
        <w:t>деловое распоряжение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посредованные вербальные формы трансляции требования еще более многообразны и индивидуальны, а спектр их применения и использования безграничен. Назовем лишь некоторые, чтобы показать их универсальный харак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</w:t>
      </w:r>
    </w:p>
    <w:p>
      <w:pPr>
        <w:pStyle w:val="Normal"/>
        <w:rPr/>
      </w:pPr>
      <w:r>
        <w:rPr/>
        <w:t>аналогия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 xml:space="preserve"> </w:t>
      </w:r>
      <w:r>
        <w:rPr/>
        <w:t>удивление</w:t>
      </w:r>
    </w:p>
    <w:p>
      <w:pPr>
        <w:pStyle w:val="Normal"/>
        <w:rPr/>
      </w:pPr>
      <w:r>
        <w:rPr/>
        <w:t>намёк</w:t>
      </w:r>
    </w:p>
    <w:p>
      <w:pPr>
        <w:pStyle w:val="Normal"/>
        <w:rPr/>
      </w:pPr>
      <w:r>
        <w:rPr/>
        <w:t>Из невербальных форм предъявления требования можно выделить три основные, каждая из которых выступает как отдельный вид, но в реальном акте воздействия сливаются воедино и дополняют, усиливая влияние, вербальную трансля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</w:t>
      </w:r>
    </w:p>
    <w:p>
      <w:pPr>
        <w:pStyle w:val="Normal"/>
        <w:rPr/>
      </w:pPr>
      <w:r>
        <w:rPr/>
        <w:t>мимика</w:t>
      </w:r>
    </w:p>
    <w:p>
      <w:pPr>
        <w:pStyle w:val="Normal"/>
        <w:rPr/>
      </w:pPr>
      <w:r>
        <w:rPr/>
        <w:t>пластика</w:t>
      </w:r>
    </w:p>
    <w:p>
      <w:pPr>
        <w:pStyle w:val="Normal"/>
        <w:rPr/>
      </w:pPr>
      <w:r>
        <w:rPr/>
        <w:t>Информативное речевое и демонстрационное воз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вное речевое воздействие обеспечивается пятью технологическим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ческие умения.</w:t>
      </w:r>
    </w:p>
    <w:p>
      <w:pPr>
        <w:pStyle w:val="Normal"/>
        <w:rPr/>
      </w:pPr>
      <w:r>
        <w:rPr/>
        <w:t>Логические умения.</w:t>
      </w:r>
    </w:p>
    <w:p>
      <w:pPr>
        <w:pStyle w:val="Normal"/>
        <w:rPr/>
      </w:pPr>
      <w:r>
        <w:rPr/>
        <w:t>Экспрессивные умения.</w:t>
      </w:r>
    </w:p>
    <w:p>
      <w:pPr>
        <w:pStyle w:val="Normal"/>
        <w:rPr/>
      </w:pPr>
      <w:r>
        <w:rPr/>
        <w:t>Дискуссионные умения.</w:t>
      </w:r>
    </w:p>
    <w:p>
      <w:pPr>
        <w:pStyle w:val="Normal"/>
        <w:rPr/>
      </w:pPr>
      <w:r>
        <w:rPr/>
        <w:t>Перцептивные умения.</w:t>
      </w:r>
    </w:p>
    <w:p>
      <w:pPr>
        <w:pStyle w:val="Normal"/>
        <w:rPr/>
      </w:pPr>
      <w:r>
        <w:rPr/>
        <w:t>Следующий элемент воспитательных технологий который будет нами раскрыт – педагогическое разрешение и создание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разрешение и создание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 – это и разрушение, и созидание одновременно, поскольку противоречие, лежащее в его основе, должно быть осмыслено субъектами, устранено, и взамен его должны быть созданы новые отношения: Вместо того, чтобы бояться и стремиться избежать конфликта, следует смело идти на него, вникать в его суть, управлять его созидательной силой, ибо в результате разрешения конфликта происходит обогащение духовного мира и восхождение субъектов на более высокий культурный уровень. Не избегать, а создавать конфликты требует логика челове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зовем несколько способов разрешения конфликта, индивидуальная интерпретация которых делает их применение творческим и разнообраз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ение нежности по отношению к партнеру;</w:t>
      </w:r>
    </w:p>
    <w:p>
      <w:pPr>
        <w:pStyle w:val="Normal"/>
        <w:rPr/>
      </w:pPr>
      <w:r>
        <w:rPr/>
        <w:t>использование юмора;</w:t>
      </w:r>
    </w:p>
    <w:p>
      <w:pPr>
        <w:pStyle w:val="Normal"/>
        <w:rPr/>
      </w:pPr>
      <w:r>
        <w:rPr/>
        <w:t>компромисс;</w:t>
      </w:r>
    </w:p>
    <w:p>
      <w:pPr>
        <w:pStyle w:val="Normal"/>
        <w:rPr/>
      </w:pPr>
      <w:r>
        <w:rPr/>
        <w:t>«третейский суд»- суть его заключается в том, что конфликтующие стороны обращаются за советом к третьему, независимому лицу;</w:t>
      </w:r>
    </w:p>
    <w:p>
      <w:pPr>
        <w:pStyle w:val="Normal"/>
        <w:rPr/>
      </w:pPr>
      <w:r>
        <w:rPr/>
        <w:t>ультиматум, временное расставание и принуждение.</w:t>
      </w:r>
    </w:p>
    <w:p>
      <w:pPr>
        <w:pStyle w:val="Normal"/>
        <w:rPr/>
      </w:pPr>
      <w:r>
        <w:rPr/>
        <w:t>Владея технологией разрешения конфликта и используя его позитивную роль в развитии личности, педагог получает большие возможности использования этого феномена в воспитательном процессе. А сейчас мы рассмотрим дополнительные элементы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ы рассмотрим дополнительные элементы воспит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важных дополнительных элементов воспитательной технологии является создание психологического климата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 влияние на климат обеспечивается совокупностью следующих опе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личных контактов.</w:t>
      </w:r>
    </w:p>
    <w:p>
      <w:pPr>
        <w:pStyle w:val="Normal"/>
        <w:rPr/>
      </w:pPr>
      <w:r>
        <w:rPr/>
        <w:t>Этическое благородное поведение.</w:t>
      </w:r>
    </w:p>
    <w:p>
      <w:pPr>
        <w:pStyle w:val="Normal"/>
        <w:rPr/>
      </w:pPr>
      <w:r>
        <w:rPr/>
        <w:t>Предупреждение возможных неудач.</w:t>
      </w:r>
    </w:p>
    <w:p>
      <w:pPr>
        <w:pStyle w:val="Normal"/>
        <w:rPr/>
      </w:pPr>
      <w:r>
        <w:rPr/>
        <w:t>Применение аудиовизуального художественного ряда.</w:t>
      </w:r>
    </w:p>
    <w:p>
      <w:pPr>
        <w:pStyle w:val="Normal"/>
        <w:rPr/>
      </w:pPr>
      <w:r>
        <w:rPr/>
        <w:t>Привнесение элемента.</w:t>
      </w:r>
    </w:p>
    <w:p>
      <w:pPr>
        <w:pStyle w:val="Normal"/>
        <w:rPr/>
      </w:pPr>
      <w:r>
        <w:rPr/>
        <w:t>Через традицию.</w:t>
      </w:r>
    </w:p>
    <w:p>
      <w:pPr>
        <w:pStyle w:val="Normal"/>
        <w:rPr/>
      </w:pPr>
      <w:r>
        <w:rPr/>
        <w:t>Групповая деятельность также является одним из дополнительных элементов воспит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дополнительный элемент воспитательных технологий – это создание ситуации успеха и не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неуспеха – это субъективное эмоциональное переживание неудовлетворения собой в ходе и результате совершения деятельности. Она не может рассматриваться в отрыве от ситуации успеха, а только лишь как этап при переходе от одного успеха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назначение ситуации неуспеха, как и ситуации успеха, заключается в создании условий для личного индивидуаль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дополнительных элементов воспитательных технологий также является педагогическая реакция на поступок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поступок? Поступок – это совершаемое субъектом всякого рода деяние, имеющее моральную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, который предлагается ниже, был разработан совместно с доктором педагогических наук, профессором Н.Е. Щурковой и ее коллег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удивляться» поведению ребенка.</w:t>
      </w:r>
    </w:p>
    <w:p>
      <w:pPr>
        <w:pStyle w:val="Normal"/>
        <w:rPr/>
      </w:pPr>
      <w:r>
        <w:rPr/>
        <w:t>Содействовать психическому уравновешиванию путем «оправдания» поведения школьника.</w:t>
      </w:r>
    </w:p>
    <w:p>
      <w:pPr>
        <w:pStyle w:val="Normal"/>
        <w:rPr/>
      </w:pPr>
      <w:r>
        <w:rPr/>
        <w:t>Инструментовать свободу выбора, чтобы помочь примирению ребёнка с самим собой.</w:t>
      </w:r>
    </w:p>
    <w:p>
      <w:pPr>
        <w:pStyle w:val="Normal"/>
        <w:rPr/>
      </w:pPr>
      <w:r>
        <w:rPr/>
        <w:t>Осветить предметный и социальный результат того, что сделано ребёнком, чтобы способствовать самостоятельному осмыслению.</w:t>
      </w:r>
    </w:p>
    <w:p>
      <w:pPr>
        <w:pStyle w:val="Normal"/>
        <w:rPr/>
      </w:pPr>
      <w:r>
        <w:rPr/>
        <w:t>Предъявить иной способ поведения как альтернативу для самоопределения.</w:t>
      </w:r>
    </w:p>
    <w:p>
      <w:pPr>
        <w:pStyle w:val="Normal"/>
        <w:rPr/>
      </w:pPr>
      <w:r>
        <w:rPr/>
        <w:t>Инициировать самосознание школьника, побуждая его выявить мотивы и объяснить причины случившегося.</w:t>
      </w:r>
    </w:p>
    <w:p>
      <w:pPr>
        <w:pStyle w:val="Normal"/>
        <w:rPr/>
      </w:pPr>
      <w:r>
        <w:rPr/>
        <w:t>«Защита» от внешних оскорблений, чтобы создать условия для реализации ребенком себя на другом уровне культуры.</w:t>
      </w:r>
    </w:p>
    <w:p>
      <w:pPr>
        <w:pStyle w:val="Normal"/>
        <w:rPr/>
      </w:pPr>
      <w:r>
        <w:rPr/>
        <w:t>Неожиданное индивидуальное решение, нарушающее логику выстраиваемого воздействия.</w:t>
      </w:r>
    </w:p>
    <w:p>
      <w:pPr>
        <w:pStyle w:val="Normal"/>
        <w:rPr/>
      </w:pPr>
      <w:r>
        <w:rPr/>
        <w:t>Рассмотрим последний дополнительный элемент воспитательных технологий – этическая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и функционально-операционного подхода перечисленные возможности представляют собой функции, реализуемые педагогом в ответ на недостойное слово или действие ученика. Но рассмотрим вс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функция – сохранение собственного достоинства в момент грубости, звучащей в наш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я «вопрос на воспроизведение» ставит обидчика в положение, когда, ссылаясь на то, что недослышали или были чем-то очень увлечены, его любезно просят повторить еще раз фразу, с которой он обращался, и тем самым нарушают логику его действий, подталкивают к поиску иных, более культурных форм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ивное удивление» тоже помогает сохранить достоинство, не допустить грубости в свой адрес. Большое значение для реализации этой операции имеет пластико-мимическое выражение.</w:t>
      </w:r>
    </w:p>
    <w:p>
      <w:pPr>
        <w:pStyle w:val="Normal"/>
        <w:rPr/>
      </w:pPr>
      <w:r>
        <w:rPr/>
        <w:t>Вторая функция – корректировка поведения партнера – осуществляется как продолжение и развитие первой функции. В этих целях могут быть использованы следующие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сылка на свои слабости», позволяющая инструментовать внешнее принятие вины на себя, что заставляет партнера менять свою точку зрения и вслед за оскорблением извиняться или говорить комплимент.</w:t>
      </w:r>
    </w:p>
    <w:p>
      <w:pPr>
        <w:pStyle w:val="Normal"/>
        <w:rPr/>
      </w:pPr>
      <w:r>
        <w:rPr/>
        <w:t>«Окультуренное воспроизведение» – это произнесение фразы, повторяющей смысл, но оформленной культурно. Эта операция дает конкретный наглядный образец обращения в контексте возникшей ситуации.</w:t>
      </w:r>
    </w:p>
    <w:p>
      <w:pPr>
        <w:pStyle w:val="Normal"/>
        <w:rPr/>
      </w:pPr>
      <w:r>
        <w:rPr/>
        <w:t>Реализация третьей функции – сохранение достоинства партнёра – развивает и углубляет взаимоотношения с ним, предоставляет ему возможность проявить себя иначе, на более высоком культурном уровне, реабили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ем и для этой функции две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становка мотива», осуществляемая путем оглашения доброго, вероятно, намерения ребенка, которое внешне приобрело иную форму. Фраза строится как утверждение позитивной направленности, с которым трудно не согласиться: «Ты (вы), наверное, хотел...», «Ты (вы), скорее всего, хотел...».</w:t>
      </w:r>
    </w:p>
    <w:p>
      <w:pPr>
        <w:pStyle w:val="Normal"/>
        <w:rPr/>
      </w:pPr>
      <w:r>
        <w:rPr/>
        <w:t>«Оправдание поведения» выглядит как расценивание поступка ребенка в доброжелательном смысле.</w:t>
      </w:r>
    </w:p>
    <w:p>
      <w:pPr>
        <w:pStyle w:val="Normal"/>
        <w:rPr/>
      </w:pPr>
      <w:r>
        <w:rPr/>
        <w:t>Кроме перечисленных операций, для этической защиты могут быть использованы и более жесткие формы, применение которых требует больших психических затрат и одной, и другой стороной. Не использовав возможности легких и изящных операций этической защиты, педагог не имеет морального и профессионального права переходить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тавить человека наедине с собственным поступком» означает демонстративно прекратить (на какое-то время) отношения с ним, предварительно озадачив его оценкой собственного поступка или слов: «Вы, наверное, и сами не осознаёте...»;</w:t>
      </w:r>
    </w:p>
    <w:p>
      <w:pPr>
        <w:pStyle w:val="Normal"/>
        <w:rPr/>
      </w:pPr>
      <w:r>
        <w:rPr/>
        <w:t>«Противопоставление его поведению» осуществляется как сравнение «Вы такой... а...» Кажущаяся легкость этой операции порой оборачивается сложностью отыскания достоинства, особенно в момент напряженных отношений, поэтому фраза может иметь варианты: «Я считал вас...», «Вы производили впечатление...» и т.д.</w:t>
      </w:r>
    </w:p>
    <w:p>
      <w:pPr>
        <w:pStyle w:val="Normal"/>
        <w:rPr/>
      </w:pPr>
      <w:r>
        <w:rPr/>
        <w:t>«Великодушное прощение», или «царский подарок», выглядит как позволение подобного обращения с собой, но на самом деле жестко пресекает такую практику: «Если уж тебе так хочетс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работе использую различные воспитательные технологии, но приоритетной для меня является личностно - ориентированное обучение. На современном этапе личностно - ориентированное обучение актуально, так как оно помогает развивать индивидуальные способности учащихся, формировать саморазвивающуюся личность, воспитывать самостоятельность, ответственнось, доброжелательность, познавательный интерес, гуманность, навыки общения.  </w:t>
      </w:r>
    </w:p>
    <w:p>
      <w:pPr>
        <w:pStyle w:val="Normal"/>
        <w:rPr/>
      </w:pPr>
      <w:r>
        <w:rPr/>
        <w:t xml:space="preserve"> </w:t>
      </w:r>
      <w:r>
        <w:rPr/>
        <w:t>На уроках создаю атмосферу доброжелательности, сотрудничества, заинтересованности каждого ученика в работе класса, положительный эмоциональный настрой на работу в течение всего урока. Одним из целевых ориентиров на таких уроках является оказание помощи ученикам в поиске и обретении своего индивидуального стиля и темпа учебной деятельности, раскрытие и развитие индивидуальных познавательных процессов и интересов, а также содействие ребенку в развитии творческих способностей. Главным принципом личностно-ориентированного урока является формирование у учащихся системы знаний на основе ранее приобретенных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личностно-ориентированного обучения как самостоятельные технологии можно выделить разноуровневое обучение, коллективное взаимообучение, модульное обучение, технологию проектного метода, игровые и информационно-коммуникационные технологии, технологию сотрудничества. В своей работе активно использую четыре основные технологии личностно-ориентированного обучения: технологию разноуровневого обучения, игровые технологии, информационно-коммуникационные технологии, технологию проектной,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уровневой дифференциации дает возможность учитывать познавательные интересы учащихся, устранять перегрузку программ, развивать каждого учащегося в меру его сил и способностей, создавать психологический комфорт в учебе. Материал дается всем учащимся на довольно высоком уровне, а проверка знаний, умений и навыков ведется на трех разных уровнях. Слабые учащиеся могут использовать опорные конспекты, которые помогут ученику за короткий промежуток времени вспомнить основную информацию и сделать выводы по конкретной теме. Кроме этого, контроль проводится в виде взаимопроверки, разноуровневых тестов, биологического диктанта. Использую приём «Хочу спросить»: любой на уроке имеет право задать вопрос товарищу. При контроле применяю и такие задания: подпиши изображённое на рисунке, распознай семена растений, вставь пропущенные слова, найди общие закономерности, установи соответствие биологических определений и терминов,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уроков игровой педагогической технологии – создание условий для проявления познавательной активности учеников. На мой взгляд, наиболее приемлемая для реализации таких задач форма урока – беседа с элементами проблемно-поисков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облемных ситуаций заставляет ученика мыслить, искать выход, рассуждать, переживать радость от правильно найденного решения, что способствует развитию активного познавательного интереса к предмету. Использование креативных заданий в игровых ситуациях пополняет опыт творческой деятельности учащихся. Ученики изобретают, исследуют, сочиняют, создают новый для себя образовательный продукт, а, значит, развивают способности и реализуют личностный творческий потенциал. Например, метод эвристических вопросов (Придумайте 3 вопроса о муравьях, используя слова: зачем? почему? сравни), метод эвристического исследования (Почему мы так говорим: как рыба в воде, нем, как рыба. Верно ли это с биологической точки зрения?), метод образного видения (Опишите амёбу обыкновенную, используя только прилагательные) и друг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как школьный предмет многопланова. При умелом использовании,  я считаю, можно создать условия для развития творческих способностей и воспитания детей как при работе с природным материалом, натуральными объектами, так и при «открытии» детьми общебиологических закономерностей. А темы для мастерских могут быть самыми разными: «Почему мы все разные?», «Что значит «приспособиться»?», «Дом, в котором мы все живем», «Где твой дом?», «От простого к сложному», «Полет», «Кто красивее?» и многие-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неумение учащихся правильно организовать свою работу, систематическое несоблюдение правил техники безопасности и гигиены труда приводит к тому, что за полученное образование ребёнок часто платит своим здоровьем: нарушение осанки, близорукость, нервные расстройства становятся всё более распространёнными среди школьников.  Проблемы здоровьесбережения учащихся ОЧЕНЬ АКТУАЛЬНЫ. ОНИ диктует необходимость воспитания у них навыков научной организации учеб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и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благоприятного психологического климата на уроке;</w:t>
      </w:r>
    </w:p>
    <w:p>
      <w:pPr>
        <w:pStyle w:val="Normal"/>
        <w:rPr/>
      </w:pPr>
      <w:r>
        <w:rPr/>
        <w:t>охрана здоровья и пропаганда здорового образа жизни</w:t>
      </w:r>
    </w:p>
    <w:p>
      <w:pPr>
        <w:pStyle w:val="Normal"/>
        <w:rPr/>
      </w:pPr>
      <w:r>
        <w:rPr/>
        <w:t>Создание благоприятного психологического климата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одним из важнейших аспектов является именно психологический комфорт школьников во время урока. С одной стороны, таким образом,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 каждый ученик уже более спокойно реагирует на полученную оценку, если он сам понимает ее обоснованность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. Педагог поощряет стремление ученика к самоанализу, укрепляет его уверенность в собственных возможностях, воспитывает ответственность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урока ученики покидают класс с хорошим настроением, поскольку в течение этого времени отрицательные факторы практически отсутств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исследования, наиболее опасным фактором для здоровья человека является его образ жизни. Следовательно, если воспитать человека со школьных лет ответственно относиться к своему здоровью, то в будущем у него больше шансов жить, не бо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очень важно вводить вопросы здоровья в рамки учебных предметов. Это позволит не только углубить получаемые знания и осуществить межпредметные связи, но и показать ученику, как соотносится изучаемый материал с повседневной жизнью, приучить его постоянно заботиться о свое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19:00Z</dcterms:created>
  <dc:creator>1</dc:creator>
  <dc:description/>
  <cp:keywords/>
  <dc:language>en-US</dc:language>
  <cp:lastModifiedBy>1</cp:lastModifiedBy>
  <dcterms:modified xsi:type="dcterms:W3CDTF">2013-10-07T08:18:00Z</dcterms:modified>
  <cp:revision>5</cp:revision>
  <dc:subject/>
  <dc:title/>
</cp:coreProperties>
</file>